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2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паева Мария Александ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брание избирателей по месту работы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ГБУСО "Ипатовский ЦСОН" ОСОД с. Октябрьского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аенко Николай Петро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зленко Татьяна Васи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ктябрьский ТОРН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ыбулевская Надежда Михайл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Октябрь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8:00Z</dcterms:created>
  <dc:creator>Дугинец</dc:creator>
  <dc:description/>
  <dc:language>en-US</dc:language>
  <cp:lastModifiedBy>Дугинец</cp:lastModifiedBy>
  <dcterms:modified xsi:type="dcterms:W3CDTF">2022-03-2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