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4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бцева Елена Анато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венская Анна Серг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манский Вячеслав Никола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ООО "Ставропольское Рун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Дугинец</dc:creator>
  <dc:description/>
  <dc:language>en-US</dc:language>
  <cp:lastModifiedBy>Дугинец</cp:lastModifiedBy>
  <dcterms:modified xsi:type="dcterms:W3CDTF">2022-03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