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резерва составов участковых комиссий Ип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2072"/>
        <w:gridCol w:w="2268"/>
        <w:gridCol w:w="1560"/>
        <w:gridCol w:w="2829"/>
      </w:tblGrid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ера УИК/ наименование ТИК</w:t>
            </w:r>
            <w:bookmarkStart w:id="0" w:name="_GoBack"/>
            <w:bookmarkEnd w:id="0"/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атус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ем предложен в состав комиссии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ерриториальная избирательная комиссия Ипатовского района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Бариленко Татьяна Викторовна</w:t>
            </w:r>
          </w:p>
        </w:tc>
        <w:tc>
          <w:tcPr>
            <w:tcW w:w="15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обрание избирателей по месту жительства - города Ипатово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ерриториальная избирательная комиссия Ипатовского района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Батраков Алексей Николаевич</w:t>
            </w:r>
          </w:p>
        </w:tc>
        <w:tc>
          <w:tcPr>
            <w:tcW w:w="15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обрание избирателей по месту работы - ГБПОУ "Ипатовский многопрофильный техникум"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ерриториальная избирательная комиссия Ипатовского района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Батраков Иван Владимирович</w:t>
            </w:r>
          </w:p>
        </w:tc>
        <w:tc>
          <w:tcPr>
            <w:tcW w:w="15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обрание избирателей по месту жительства - Ипатово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ерриториальная избирательная комиссия Ипатовского района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Батракова Наталья Николаевна</w:t>
            </w:r>
          </w:p>
        </w:tc>
        <w:tc>
          <w:tcPr>
            <w:tcW w:w="15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обрание избирателей по месту работы - ГБПОУ «Ипатовский многопрофильный техникум»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ерриториальная избирательная комиссия Ипатовского района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рыжахина Екатерина Павловна</w:t>
            </w:r>
          </w:p>
        </w:tc>
        <w:tc>
          <w:tcPr>
            <w:tcW w:w="15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брание избирателей по месту работы - МКУ ЦОДОО Ипатовского района СК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ерриториальная избирательная комиссия Ипатовского района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ыкова Наталья Сергеевна</w:t>
            </w:r>
          </w:p>
        </w:tc>
        <w:tc>
          <w:tcPr>
            <w:tcW w:w="15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брание избирателей по месту работы - ГБПОУ "Ипатовский многопрофильный техникум"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ерриториальная избирательная комиссия Ипатовского района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ыстороп Татьяна Николаевна</w:t>
            </w:r>
          </w:p>
        </w:tc>
        <w:tc>
          <w:tcPr>
            <w:tcW w:w="15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ерриториальная избирательная комиссия Ипатовского района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Коновалова Елена Николаевна</w:t>
            </w:r>
          </w:p>
        </w:tc>
        <w:tc>
          <w:tcPr>
            <w:tcW w:w="15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обрание избирателей по месту работы - ГБПОУ "Ипатовский многопрофильный техникум"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ерриториальная избирательная комиссия Ипатовского района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Кудлай Жанна Николаевна </w:t>
            </w:r>
          </w:p>
        </w:tc>
        <w:tc>
          <w:tcPr>
            <w:tcW w:w="15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обрание избирателей по месту работы - администрация Ипатовского городского округа Ставропольского кра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ерриториальная избирательная комиссия Ипатовского района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ануйло Галина Николаевна</w:t>
            </w:r>
          </w:p>
        </w:tc>
        <w:tc>
          <w:tcPr>
            <w:tcW w:w="156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обрание избирателей по месту работы - ГБПОУ "Ипатовский многопрофильный техникум"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ерриториальная избирательная комиссия Ипатовского района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Москаленко Людмила Евгеньевна </w:t>
            </w:r>
          </w:p>
        </w:tc>
        <w:tc>
          <w:tcPr>
            <w:tcW w:w="15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обрание избирателей по месту работы - администрация Ипатовского городского округа Ставропольского кра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ерриториальная избирательная комиссия Ипатовского района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улюкин Константин Владимирович</w:t>
            </w:r>
          </w:p>
        </w:tc>
        <w:tc>
          <w:tcPr>
            <w:tcW w:w="156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обрание избирателей по месту работы - ГБПОУ "Ипатовский многопрофильный техникум"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ерриториальная избирательная комиссия Ипатовского района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Никитенко Марина Робертовна</w:t>
            </w:r>
          </w:p>
        </w:tc>
        <w:tc>
          <w:tcPr>
            <w:tcW w:w="156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обрание избирателей по месту работы - МКУ ЦОДОО Ипатовского р-на СК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ерриториальная избирательная комиссия Ипатовского района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Орищенко Рита Александровна</w:t>
            </w:r>
          </w:p>
        </w:tc>
        <w:tc>
          <w:tcPr>
            <w:tcW w:w="156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обрание избирателей по месту работы - МКУ ЦОДОО Ипатовского райо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ерриториальная избирательная комиссия Ипатовского района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опова Виктория Васильевна</w:t>
            </w:r>
          </w:p>
        </w:tc>
        <w:tc>
          <w:tcPr>
            <w:tcW w:w="156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обрание избирателей по месту работы - МБДОУ ЦРР д/с №1 "Светлячок"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2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ерриториальная избирательная комиссия Ипатовского района</w:t>
            </w:r>
          </w:p>
        </w:tc>
        <w:tc>
          <w:tcPr>
            <w:tcW w:w="226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опова Наталья Васильевна</w:t>
            </w:r>
          </w:p>
        </w:tc>
        <w:tc>
          <w:tcPr>
            <w:tcW w:w="15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обрание избирателей по месту работы - ГБПОУ "Ипатовский многопрофильный техникум"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20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ерриториальная избирательная комиссия Ипатовского района</w:t>
            </w:r>
          </w:p>
        </w:tc>
        <w:tc>
          <w:tcPr>
            <w:tcW w:w="22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Привалова Анастасия Руслановна. </w:t>
            </w:r>
          </w:p>
        </w:tc>
        <w:tc>
          <w:tcPr>
            <w:tcW w:w="156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обрание избирателей по месту работы - ГБПОУ "Ипатовский многопрофильный техникум"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20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ерриториальная избирательная комиссия Ипатовского района</w:t>
            </w:r>
          </w:p>
        </w:tc>
        <w:tc>
          <w:tcPr>
            <w:tcW w:w="22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рокопенко Елена Алексеевна</w:t>
            </w:r>
          </w:p>
        </w:tc>
        <w:tc>
          <w:tcPr>
            <w:tcW w:w="156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обрание избирателей по месту работы - МКУ ЦОДОО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20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ерриториальная избирательная комиссия Ипатовского района</w:t>
            </w:r>
          </w:p>
        </w:tc>
        <w:tc>
          <w:tcPr>
            <w:tcW w:w="22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Сердюкова Светлана Николаевна </w:t>
            </w:r>
          </w:p>
        </w:tc>
        <w:tc>
          <w:tcPr>
            <w:tcW w:w="156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20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ерриториальная избирательная комиссия Ипатовского района</w:t>
            </w:r>
          </w:p>
        </w:tc>
        <w:tc>
          <w:tcPr>
            <w:tcW w:w="22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имкина Ирина Александровна</w:t>
            </w:r>
          </w:p>
        </w:tc>
        <w:tc>
          <w:tcPr>
            <w:tcW w:w="156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обрание избирателей по месту работы - администрация Ипатовского городского округа Ставропольского кра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2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ерриториальная избирательная комиссия Ипатовского района</w:t>
            </w:r>
          </w:p>
        </w:tc>
        <w:tc>
          <w:tcPr>
            <w:tcW w:w="226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орбенко Ольга Владимировна</w:t>
            </w:r>
          </w:p>
        </w:tc>
        <w:tc>
          <w:tcPr>
            <w:tcW w:w="15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обрание избирателей по месту работы - МКУ ЦОДОО ИРСК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20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ерриториальная избирательная комиссия Ипатовского района</w:t>
            </w:r>
          </w:p>
        </w:tc>
        <w:tc>
          <w:tcPr>
            <w:tcW w:w="22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сачева Светлана Сергеевна</w:t>
            </w:r>
          </w:p>
        </w:tc>
        <w:tc>
          <w:tcPr>
            <w:tcW w:w="156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обрание избирателей по месту работы - ГБПОУ "Ипатовский многопрофильный техникум"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20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ерриториальная избирательная комиссия Ипатовского района</w:t>
            </w:r>
          </w:p>
        </w:tc>
        <w:tc>
          <w:tcPr>
            <w:tcW w:w="22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Ушакова Галина Николаевна. </w:t>
            </w:r>
          </w:p>
        </w:tc>
        <w:tc>
          <w:tcPr>
            <w:tcW w:w="156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обрание избирателей по месту работы - МБДОУ ЦРР - д/с №1 "Светлячок"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20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Территориальная избирательная комиссия Ипатовского района</w:t>
            </w:r>
          </w:p>
        </w:tc>
        <w:tc>
          <w:tcPr>
            <w:tcW w:w="22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Фава Ольга Дмитриевна</w:t>
            </w:r>
          </w:p>
        </w:tc>
        <w:tc>
          <w:tcPr>
            <w:tcW w:w="156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обрание избирателей по месту работы - МКУ "ЦОДОО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625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731</Words>
  <Characters>4171</Characters>
  <CharactersWithSpaces>48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23:00Z</dcterms:created>
  <dc:creator>Дугинец</dc:creator>
  <dc:description/>
  <dc:language>en-US</dc:language>
  <cp:lastModifiedBy>Дугинец</cp:lastModifiedBy>
  <dcterms:modified xsi:type="dcterms:W3CDTF">2022-03-23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