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 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или в собственность на торгах, проводимых в форме аукцион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4 июля 2020 г.  № 97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или в собственность на торгах, проводимых в форме аукцион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 Ставропольского края от 24 июля 2020 г. № 97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color w:val="auto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или в собственность на торгах, проводимых в форме аукциона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бщественным связям, автоматизации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.С. Головино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экономиче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я администрации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Ж.Н. Кудла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М. 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 постановления   подготовил   отдел  имущественных  и  земельных  отношений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.В. Гринев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имущественных и земельных отношений</w:t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по организационным и общим вопросам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нт Плюс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на сайт   (независимая экспертиза)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ка            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ый реестр муниципальных услуг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 (Холин С.П.)                                       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или в собственность на торгах, проводимых в форме аукцион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4 июля 2020 г. № 976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before="0" w:after="0"/>
        <w:ind w:firstLine="27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1.  Пункт 2.7.  изложить в новой редакци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, ответственное за истребование документов в порядке межведомственного информационного взаимодействия, запрашивае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ыписку из Единого государственного реестра прав на недвижимое имущество и сделок с ним (о правах на объект недвижимого имущества),  запрашивается </w:t>
      </w:r>
      <w:r>
        <w:rPr>
          <w:rFonts w:cs="Times New Roman" w:ascii="Times New Roman" w:hAnsi="Times New Roman"/>
          <w:sz w:val="28"/>
          <w:szCs w:val="28"/>
        </w:rPr>
        <w:t>в Росреестре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юридических лиц о юридическом лице, являющемся заявителем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апрашив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НС Ро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индивидуальных предпринимателей об индивидуальном предпринимателе, являющемся заявителем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апрашив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НС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заявитель вправе представить самостоятель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унктов 1, 2, 4 и 5 части 1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</w:t>
      </w:r>
      <w:r>
        <w:rPr>
          <w:rFonts w:ascii="Times New Roman" w:hAnsi="Times New Roman"/>
          <w:sz w:val="28"/>
          <w:szCs w:val="28"/>
        </w:rPr>
        <w:t xml:space="preserve">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случаев, предусмотренных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бзац второй пункта 2.15. 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«Помещения должны соответствовать санитарным правилам и нормативам </w:t>
      </w:r>
      <w:hyperlink r:id="rId3">
        <w:r>
          <w:rPr>
            <w:rFonts w:cs="Times New Roman" w:ascii="Times New Roman" w:hAnsi="Times New Roman"/>
            <w:color w:val="auto"/>
            <w:sz w:val="28"/>
            <w:szCs w:val="28"/>
          </w:rPr>
          <w:t>СП 2.2.3670-2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полнить пунктом 2.18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4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d25c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3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4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7a3e9b"/>
    <w:rPr>
      <w:color w:val="00000A"/>
      <w:sz w:val="2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d25c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9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6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7a3e9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3" Type="http://schemas.openxmlformats.org/officeDocument/2006/relationships/hyperlink" Target="https://login.consultant.ru/link/?req=doc&amp;base=LAW&amp;n=372741&amp;dst=100015&amp;field=134&amp;date=09.02.2022" TargetMode="External"/><Relationship Id="rId4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BB0E8F-DABC-44BE-9BBE-7125750A8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  <Pages>1</Pages>
  <Words>1549</Words>
  <Characters>8830</Characters>
  <CharactersWithSpaces>1035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Виктория</dc:creator>
  <dc:description/>
  <dc:language>ru-RU</dc:language>
  <cp:lastModifiedBy>Оля</cp:lastModifiedBy>
  <cp:lastPrinted>2022-05-13T13:51:00Z</cp:lastPrinted>
  <dcterms:modified xsi:type="dcterms:W3CDTF">2022-05-23T07:3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