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3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2 г.               г. Ипатово                                              № 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даче объектов муниципальной собственности в аренду без проведения торг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пунктом 7 части 1 статьи 17.1 Федерального закона от  26 июля 2006 г.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Положением о муниципальной казне Ипатовского городского округа Ставропольского края, утвержденным решением Думы Ипатовского городского округа Ставропольского края от 26 декабря 2017 г. № 112, а</w:t>
      </w:r>
      <w:r>
        <w:rPr>
          <w:sz w:val="26"/>
          <w:szCs w:val="26"/>
        </w:rPr>
        <w:t xml:space="preserve">дминистративным регламентом </w:t>
      </w:r>
      <w:r>
        <w:rPr>
          <w:sz w:val="27"/>
          <w:szCs w:val="27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sz w:val="28"/>
          <w:szCs w:val="28"/>
        </w:rPr>
        <w:t xml:space="preserve">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</w:t>
      </w:r>
      <w:r>
        <w:rPr>
          <w:sz w:val="27"/>
          <w:szCs w:val="27"/>
        </w:rPr>
        <w:t xml:space="preserve">Ипатовского городского округа Ставропольского края от 27 декабря 2018 г. № </w:t>
      </w:r>
      <w:r>
        <w:rPr>
          <w:sz w:val="26"/>
          <w:szCs w:val="26"/>
        </w:rPr>
        <w:t>1702,</w:t>
      </w:r>
      <w:r>
        <w:rPr>
          <w:sz w:val="28"/>
          <w:szCs w:val="28"/>
        </w:rPr>
        <w:t xml:space="preserve"> на основании заявления начальника Ипатовского почтамта </w:t>
      </w:r>
      <w:hyperlink r:id="rId2" w:tgtFrame="поиск всех организаций с именем ИПАТОВСКИЙ ПОЧТАМТ УПРАВЛЕНИЯ ФЕДЕРАЛЬНОЙ ПОЧТОВОЙ СВЯЗИ СТАВРОПОЛЬСКОГО КРАЯ - ФИЛИАЛА ФЕДЕРАЛЬНОГО ГОСУДАРСТВЕННОГО УНИТАРНОГО ПРЕДПРИЯТИЯ ПОЧТА РОССИИ&quot;">
        <w:r>
          <w:rPr>
            <w:sz w:val="28"/>
            <w:szCs w:val="28"/>
          </w:rPr>
          <w:t xml:space="preserve">управления федеральной почтовой связи Ставропольского края </w:t>
        </w:r>
      </w:hyperlink>
      <w:r>
        <w:rPr>
          <w:sz w:val="28"/>
          <w:szCs w:val="28"/>
        </w:rPr>
        <w:t xml:space="preserve"> Негодайло В.М. о заключении договора аренды имущества муниципальной собственности расположенного по адресу: Ставропольский край, Ипатовский район, с. Добровольное, ул. Ленина, 128 от 11.05.2022 г. № 03-01-6279, администрация Ипатов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Ипатовскому почтамту </w:t>
      </w:r>
      <w:hyperlink r:id="rId3" w:tgtFrame="поиск всех организаций с именем ИПАТОВСКИЙ ПОЧТАМТ УПРАВЛЕНИЯ ФЕДЕРАЛЬНОЙ ПОЧТОВОЙ СВЯЗИ СТАВРОПОЛЬСКОГО КРАЯ - ФИЛИАЛА ФЕДЕРАЛЬНОГО ГОСУДАРСТВЕННОГО УНИТАРНОГО ПРЕДПРИЯТИЯ ПОЧТА РОССИИ&quot;">
        <w:r>
          <w:rPr>
            <w:sz w:val="28"/>
            <w:szCs w:val="28"/>
          </w:rPr>
          <w:t xml:space="preserve">управления федеральной почтовой связи Ставропольского края </w:t>
        </w:r>
      </w:hyperlink>
      <w:r>
        <w:rPr>
          <w:sz w:val="28"/>
          <w:szCs w:val="28"/>
        </w:rPr>
        <w:t>в аренду без проведения торгов, сроком на 11 месяцев, для использования в целях размещения отделений почтовой связи 356606 СОПС Добровольное Ипатовского почтамта УФПС Ставропольского края, объект муниципальной собственности Ипатовского городского округа Ставропольского края – нежилые помещения, находящиеся в отделении узла связи, с кадастровым номером 26:02:121206:53, расположенном по адресу: Ставропольский край, Ипатовский р-н, с. Добровольное, ул. Ленина, д. 128, номера на поэтажном плане № 2 – общей площадью 19,7 кв.м, № 4 – общей площадью 7,5 кв.м, №5 – общей площадью 5,2 кв.м, входящие в муниципальную казну Ипатовского городского округ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имущественных и земельных отношений администрации Ипатовского городского округа Ставропольского кр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ключить договор аренды нежилых помещений, указанных в пункте 1 настоящего постановления с Ипатовским почтамтом </w:t>
      </w:r>
      <w:hyperlink r:id="rId4" w:tgtFrame="поиск всех организаций с именем ИПАТОВСКИЙ ПОЧТАМТ УПРАВЛЕНИЯ ФЕДЕРАЛЬНОЙ ПОЧТОВОЙ СВЯЗИ СТАВРОПОЛЬСКОГО КРАЯ - ФИЛИАЛА ФЕДЕРАЛЬНОГО ГОСУДАРСТВЕННОГО УНИТАРНОГО ПРЕДПРИЯТИЯ ПОЧТА РОССИИ&quot;">
        <w:r>
          <w:rPr>
            <w:sz w:val="28"/>
            <w:szCs w:val="28"/>
          </w:rPr>
          <w:t xml:space="preserve">управления федеральной почтовой связи Ставропольского края. 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становить арендную плату на основании оценки, проведенной в соответствии с Федеральным законом от 29 июля 1998 г. № 135-ФЗ «Об оценочной деятельности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В.Н. Шей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ConsNormal"/>
        <w:widowControl/>
        <w:tabs>
          <w:tab w:val="clear" w:pos="708"/>
          <w:tab w:val="left" w:pos="7655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С. Головинов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зируют: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патовского городского округа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ab/>
        <w:tab/>
        <w:tab/>
        <w:tab/>
        <w:tab/>
        <w:tab/>
        <w:t xml:space="preserve">      Э.В. Кондратьева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равового 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рового обеспечения администраци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патовского городского округа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М.А.Коваленко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55"/>
        <w:gridCol w:w="992"/>
        <w:gridCol w:w="709"/>
        <w:gridCol w:w="141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подготовил 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Гринева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7932" w:leader="none"/>
              </w:tabs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 больничном)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7932" w:leader="none"/>
              </w:tabs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Тараканова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7932" w:leader="none"/>
              </w:tabs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:</w:t>
            </w:r>
          </w:p>
          <w:p>
            <w:pPr>
              <w:pStyle w:val="Cons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838" w:leader="none"/>
              </w:tabs>
              <w:spacing w:lineRule="exact" w:line="240"/>
              <w:ind w:left="-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                                                                                                      1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ConsNormal"/>
              <w:widowControl w:val="false"/>
              <w:snapToGrid w:val="false"/>
              <w:ind w:left="-15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796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и земельных отношений </w:t>
              <w:tab/>
              <w:t>2</w:t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795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56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8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19cc"/>
    <w:rPr>
      <w:rFonts w:ascii="Tahoma" w:hAnsi="Tahoma" w:eastAsia="Times New Roman" w:cs="Tahoma"/>
      <w:sz w:val="16"/>
      <w:szCs w:val="16"/>
      <w:lang w:eastAsia="ru-RU"/>
    </w:rPr>
  </w:style>
  <w:style w:type="character" w:styleId="ConsPlusNormal" w:customStyle="1">
    <w:name w:val="ConsPlusNormal Знак"/>
    <w:link w:val="ConsPlusNormal1"/>
    <w:qFormat/>
    <w:locked/>
    <w:rsid w:val="002671a6"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b08b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eb08b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eb08b8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19c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7286"/>
    <w:pPr>
      <w:spacing w:before="0" w:after="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2671a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3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4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EF7FFA-2987-4503-8D7E-0CF1B8CF48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3</Pages>
  <Words>1207</Words>
  <Characters>6884</Characters>
  <CharactersWithSpaces>807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52:00Z</dcterms:created>
  <dc:creator>Специалист2</dc:creator>
  <dc:description/>
  <dc:language>en-US</dc:language>
  <cp:lastModifiedBy>Оксана</cp:lastModifiedBy>
  <cp:lastPrinted>2021-11-30T05:57:00Z</cp:lastPrinted>
  <dcterms:modified xsi:type="dcterms:W3CDTF">2022-05-24T05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