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форм документов, используемых при осуществлении муниципального жилищного контроля на территории Ипатовского городского округа Ставропольского кра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В соответствии с частью 3 статьи 21 Федерального закона от 31 июля 2020 года № 248-ФЗ «О государственном контроле (надзоре) и муниципальном контроле в Российской Федерации», с Положением о муниципальном жилищном контроле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7 августа 2021г. №12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готовл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администрации Ипатовского ГО СК «Об утверждении форм документов, используемых при осуществлении муниципального жилищного контроля на территории Ипатовского городского округа Ставропольского края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еализация проекта постановления не потребует принятие правовых актов, необходимых для достижения действий его нор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оект постановления не содержи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орм противоречащих федеральному и региональному законодательств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оект постановления не содержит пробелов и внутренних противореч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проекте постановления правила юридической техники соблюде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highlight w:val="yellow"/>
          <w:lang w:eastAsia="en-US" w:bidi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highlight w:val="yellow"/>
          <w:lang w:eastAsia="en-US" w:bidi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ритонов С.Н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-72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a12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  <Pages>1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User</cp:lastModifiedBy>
  <cp:lastPrinted>2022-05-11T05:31:00Z</cp:lastPrinted>
  <dcterms:modified xsi:type="dcterms:W3CDTF">2022-05-11T05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