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2 г.                                 г. Ипатово                                               № 7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4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от 17 мая 2022 г. № 706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 xml:space="preserve">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абзацах четыре, девять, одиннадцать пункта 21 слова «МБУ ДО ДХШ» заменить словами «МБУ ДО ДШ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2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Абзац перв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соответствии с требованиями пунктов 1, 2, 4 и 5 части 1 статьи 7 Федерального закона № 210-ФЗ запрещается требовать от заявителя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1.3. </w:t>
      </w:r>
      <w:r>
        <w:rPr>
          <w:bCs/>
          <w:szCs w:val="28"/>
        </w:rPr>
        <w:t>Абзац первый пункта 34 изложить в следующей редакции: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bCs/>
          <w:szCs w:val="28"/>
        </w:rPr>
        <w:t>«34.</w:t>
      </w:r>
      <w:r>
        <w:rPr>
          <w:bCs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3">
        <w:r>
          <w:rPr>
            <w:rFonts w:eastAsia="Times New Roman"/>
            <w:szCs w:val="28"/>
          </w:rPr>
          <w:t>статье 15</w:t>
        </w:r>
      </w:hyperlink>
      <w:r>
        <w:rPr>
          <w:rFonts w:eastAsia="Times New Roman"/>
          <w:szCs w:val="28"/>
        </w:rPr>
        <w:t xml:space="preserve">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</w:rPr>
        <w:t>Дополнить подразделом следующего содержания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b/>
            <w:szCs w:val="28"/>
          </w:rPr>
          <w:t>частью 1 статьи 7</w:t>
        </w:r>
      </w:hyperlink>
      <w:r>
        <w:rPr>
          <w:b/>
          <w:szCs w:val="28"/>
        </w:rPr>
        <w:t>.3 Федерального закона № 210-ФЗ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Предоставление муниципальной услуги в упреждающем (проактивном) режиме не предусмотрено.».</w:t>
      </w:r>
      <w:bookmarkStart w:id="3" w:name="Par0"/>
      <w:bookmarkEnd w:id="3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12090</wp:posOffset>
                </wp:positionV>
                <wp:extent cx="3673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5pt;margin-top:16.7pt;width:28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383f8e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7308F2E3AA3F2603D32BE5D1B69AD7FAAB77A6F1A7AC65A02AFE8F1DB9913FF3CC4E1D43AE26FAEFCF43CF8C8EB9690DBF9681510YBQ9H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B3CC7-C1BE-4D8C-9B22-AC2E9E03C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32</Words>
  <Characters>5313</Characters>
  <CharactersWithSpaces>62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50:00Z</dcterms:created>
  <dc:creator>Наталья</dc:creator>
  <dc:description/>
  <dc:language>en-US</dc:language>
  <cp:lastModifiedBy>KHOLIN</cp:lastModifiedBy>
  <cp:lastPrinted>2022-05-12T20:49:00Z</cp:lastPrinted>
  <dcterms:modified xsi:type="dcterms:W3CDTF">2022-05-2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