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3 мая 2022 г. № 731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ФОРМ ДОКУМЕНТОВ, ИСПОЛЬЗУЕМЫХ ПРИ ОСУЩЕСТВЛЕНИИ МУНИЦИПАЛЬНОГО КОНТРОЛЯ В СФЕРЕ БЛАГОУСТРОЙСТВА НА ТЕРРИТОРИИ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21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Ипатовского городского округа Ставропольского края от 24 августа 2021 г. № 110 «Об утверждении Положения о муниципальном контроле в сфере благоустройства на территор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формы документов, используемые при осуществлении муниципального контроля в сфере благоустройства на территории Ипатовского городского округа Ставропольского кра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 задания на проведение контрольного мероприятия без взаимодействия с контролируемым лицо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у протокола осмотр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у протокола инструментального обследова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у протокола опро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форму требования о предоставлении документ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форму акта контрольного мероприят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у акта о невозможности проведения контрольного мероприят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форму предписания об устранении выявленных наруше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форму журнала учета выдачи предписаний об устранении выявленных наруше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форму журнала консультирован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форму журнала учета заданий на проведение контрольного мероприятия без взаимодействия с контролируемым лицо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форму журнала учета решений о проведении контрольных мероприяти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форму журнала учета объек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Утверждена: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202122"/>
          <w:sz w:val="32"/>
          <w:szCs w:val="24"/>
          <w:shd w:fill="FFFFFF" w:val="clear"/>
        </w:rPr>
        <w:t>QR-КОД</w:t>
      </w:r>
    </w:p>
    <w:p>
      <w:pPr>
        <w:pStyle w:val="Normal"/>
        <w:widowControl w:val="false"/>
        <w:ind w:firstLine="567"/>
        <w:jc w:val="right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8184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8184" w:leader="none"/>
        </w:tabs>
        <w:ind w:firstLine="567"/>
        <w:jc w:val="right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РОВЕРОЧНЫЙ ЛИСТ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ПРИ ОСУЩЕСТВЛЕНИИ МУНИЦИПАЛЬНОГО КОНТРОЛЯ В СФЕРЕ БЛАГОУСТРОЙСТВА НА ТЕРРИТОР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бъект муниципального контроля, в отношении которого проводится контрольное мероприятие (местополож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 xml:space="preserve">Место проведения контрольного мероприятия с заполнением проверочного листа: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567"/>
        <w:outlineLvl w:val="0"/>
        <w:rPr>
          <w:rFonts w:ascii="Arial" w:hAnsi="Arial" w:eastAsia="Times New Roman" w:cs="Arial"/>
          <w:bCs/>
          <w:color w:val="1E1D1E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1E1D1E"/>
          <w:kern w:val="2"/>
          <w:sz w:val="24"/>
          <w:szCs w:val="24"/>
        </w:rPr>
        <w:t>4. Реквизиты решения о проведении контрольного мероприятия, подписанного уполномоченным должностным лицом: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567"/>
        <w:outlineLvl w:val="0"/>
        <w:rPr>
          <w:rFonts w:ascii="Arial" w:hAnsi="Arial" w:eastAsia="Times New Roman" w:cs="Arial"/>
          <w:bCs/>
          <w:color w:val="1E1D1E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1E1D1E"/>
          <w:kern w:val="2"/>
          <w:sz w:val="24"/>
          <w:szCs w:val="24"/>
        </w:rPr>
        <w:t>________________________________________________________________ (номер, дата решения о проведении контрольного мероприятия)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567"/>
        <w:outlineLvl w:val="0"/>
        <w:rPr>
          <w:rFonts w:ascii="Arial" w:hAnsi="Arial" w:eastAsia="Times New Roman" w:cs="Arial"/>
          <w:bCs/>
          <w:color w:val="1E1D1E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1E1D1E"/>
          <w:kern w:val="2"/>
          <w:sz w:val="24"/>
          <w:szCs w:val="24"/>
        </w:rPr>
        <w:t>5.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567"/>
        <w:outlineLvl w:val="0"/>
        <w:rPr>
          <w:rFonts w:ascii="Arial" w:hAnsi="Arial" w:eastAsia="Times New Roman" w:cs="Arial"/>
          <w:bCs/>
          <w:color w:val="1E1D1E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1E1D1E"/>
          <w:kern w:val="2"/>
          <w:sz w:val="24"/>
          <w:szCs w:val="24"/>
        </w:rPr>
        <w:t>________________________________________________________________ (указывается учетный номер проверки и дата его присвоения в едином реестре проверок)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firstLine="567"/>
        <w:outlineLvl w:val="0"/>
        <w:rPr>
          <w:rFonts w:ascii="Arial" w:hAnsi="Arial" w:eastAsia="Times New Roman" w:cs="Arial"/>
          <w:bCs/>
          <w:color w:val="1E1D1E"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color w:val="1E1D1E"/>
          <w:kern w:val="2"/>
          <w:sz w:val="24"/>
          <w:szCs w:val="24"/>
        </w:rPr>
        <w:t>6. Форма проверочного листа утверждена постановлением администрации Ипатовского городского округа Ставропольского края от ________ №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7. Должность, фамилия и инициалы должностного лица, проводящего контрольное мероприятие и заполняющего проверочный лист: </w:t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, обязательных требований, составляющих предмет проверки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56" w:type="dxa"/>
        <w:jc w:val="left"/>
        <w:tblInd w:w="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92"/>
        <w:gridCol w:w="2410"/>
        <w:gridCol w:w="2410"/>
        <w:gridCol w:w="709"/>
        <w:gridCol w:w="709"/>
        <w:gridCol w:w="1417"/>
        <w:gridCol w:w="708"/>
      </w:tblGrid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ые вопросы, отражающие содержание обязательных требований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т ли требования к размещению и содержанию элементов благоустройств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4-11 Правил благоустройства территории Ипатовского городского округа Ставропольского края,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решением Думы Ипатовского городского округа Ставропольского края от 27 октября 2017 года №29 (далее - Правила благоустро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размещению и эксплуатации средств наружной рекламы и информаци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7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установке и эксплуатации уличного технического оборудовани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2 Правил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игровому и спортивному оборудованию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3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т ли требования к содержанию и эксплуатации осветительного оборудовани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2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размещению, внешнему виду и санитарному состоянию нестационарных торговых объектов и объектов сезонной торговли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31,32 Правил благоустройства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обеспечению сохранности зеленых насаждений при проектировании объектов, их строительстве и сдаче в эксплуатацию?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34 Правил благоустройства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порядку вырубки (сносу) зеленых насаждений и ликвидации объектов озеленени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3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содержанию зеленых насаждений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37 Правил</w:t>
            </w:r>
          </w:p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производству работ, затрагивающих объекты благоустройства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39-4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организ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уборки территории Ипатовского городского округа Ставропольского края в летний и зимний периоды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42, 4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чистота и порядок на территории Ипатовского городского округа Ставропольского кра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4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к обеспечению чистоты и порядка при проведении строительных, ремонтных и восстановительных работ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4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блюдаются ли требования к содержанию зданий и сооружений на территории Ипатовского городского округа Ставропольского кра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49-5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сбора, транспортировки и утилизации отходов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52-5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ется ли порядок содержания, прогона и выпаса сельскохозяйственных, домашних животных и птиц на территории Ипатовского городского округа Ставропольского края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57,5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1E1D1E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____» ________ 20_____ г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widowControl w:val="false"/>
        <w:shd w:val="clear" w:color="auto" w:fill="FFFFFF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должность, фамилия, имя, отчество (при наличии) лица, проводившего контрольное мероприятие и заполнявшего проверочный лист) 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УТВЕРЖДЕНА: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т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наименование органа, осуществляющего муниципальный контроль в сфере благоустройства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дание на проведение контрольного мероприятия без взаимодействия с контролируемым лицом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вид контрольного мероприятия без взаимодействия с контролируемым лицом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____» ________ ____ г. №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Контрольное мероприятие без взаимодействия проводится в отношении:</w:t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ются сведения об объекте (полное наименование юридического лица или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 (при наличии); основной государственный регистрационный номер; идентификационный номер налогоплательщика; наименование объекта контроля (при наличии); место нахождения объекта контроля; дата и номер решения о присвоении объекту контроля категории риска, указание на категорию риска, а также сведения, на основании которых было принято решение об отнесении объекта контроля к категории риска (при наличии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Вид контрольного мероприятия без взаимодействия с контролируемым лицом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еречень обязательных требований, оценка соблюдения которых подлежит в ходе контрольного мероприятия без взаимодействия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Срок проведения контрольного мероприятия без взаимодействия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«__» ________ ____ г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«__» ________ ____ г.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срок проведения контрольного мероприятия без взаимодействия или периоды времени проведения мероприятия (мероприятий) по контролю без взаимодейств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Указание иных сведений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 Для проведения контрольного мероприятия без взаимодействия уполномочены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, фамилия, имя, отчество (подпись) (при наличии) должностного лица, составившего задание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, фамилия, имя, отчество (подпись) (при наличии) должностного лица, утвердившего задание)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ФОРМА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метка о размещении сведений в едином реестре контрольных (надзорных) мероприятий, QR-код</w:t>
      </w:r>
      <w:hyperlink w:anchor="Par512" w:tgtFrame="&lt;*&gt; Отметка размещается в правом верхнем углу после реализации указанных действий.">
        <w:r>
          <w:rPr>
            <w:rFonts w:eastAsia="Times New Roman" w:cs="Arial" w:ascii="Arial" w:hAnsi="Arial"/>
            <w:color w:val="0000FF"/>
            <w:sz w:val="24"/>
            <w:szCs w:val="24"/>
          </w:rPr>
          <w:t>*</w:t>
        </w:r>
      </w:hyperlink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наименование органа, осуществляющего муниципальный контроль в сфере благоустройства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место составления протокола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Осмотр начат: ________________ ________________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Осмотр окончен: ________________ ________________</w:t>
      </w:r>
    </w:p>
    <w:p>
      <w:pPr>
        <w:pStyle w:val="Normal"/>
        <w:widowControl w:val="false"/>
        <w:tabs>
          <w:tab w:val="clear" w:pos="708"/>
          <w:tab w:val="left" w:pos="1752" w:leader="none"/>
        </w:tabs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ротокол осмотра</w:t>
      </w:r>
    </w:p>
    <w:p>
      <w:pPr>
        <w:pStyle w:val="Normal"/>
        <w:widowControl w:val="false"/>
        <w:ind w:firstLine="567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ind w:firstLine="567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  <w:t>(указывается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 вид муниципального контроля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мотр проведен: 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осмотр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на основании статьи 76 Федерального закона от 31 июля 2020 г. № 248 «О государственном контроле (надзоре) и муниципальном контроле в Российской Федерации» и 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дата и номер решения о проведении контрольного мероприят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 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должность, фамилия, инициалы, наименование и номер документа, удостоверяющего личность,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С участием специалиста, эксперта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мотр проведен в отношении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указываются исчерпывающий перечень и точное количество осмотренных объектов: территорий (земельных участков), помещений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ного (ых) по адресу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осмотра присутствовали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 контролируемого лица, представителя контролируемого лица, дата и номер доверенности либо иного документа, на основании которого представляются интересы) (в случае проведения осмотра в ходе контрольного мероприятия без взаимодействия с контролируемым лицом указанная графа не заполняетс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ходе осмотра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применялась / не применялась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идеозапись (фотосъемка, аудиозапись) 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отметить необходимый вариант) 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в случае отсутствия контролируемого лица применение видеозаписи осмотра является обязательным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езультате осмотра установлено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ротоколу осмотра прилагается(ются)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схема места осмотра, фото, иные документ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обые отметки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кты отказа в доступе к объектам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чания, заявления, сделанные лицами, присутствующими (участвующими) при осмотре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протоколом осмотра ознакомлен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vertAlign w:val="superscript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фамилия, имя, отчество (при наличии) контролируемого лица, представителя контролируемого лица) (в случае проведения осмотра в ходе контрольного мероприятия без взаимодействия с контролируемым лицом указанная графа не заполняетс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одписи лиц принимавших участие (присутствующих) в (при) проведении осмотр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ое(ые) лицо(а) органа, осуществляющего муниципальный контроль в сфере благоустройства: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тролируемое лицо, представитель контролируемого лица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пециалис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Эксперт: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метка о направлении протокола осмотра в электронном виде (адрес электронной почты), в том числе через личный кабинет на специализированном электронном портале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ind w:firstLine="567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* Отметка размещается после реализации указанных действий</w:t>
      </w:r>
      <w:bookmarkStart w:id="0" w:name="_Hlk79156283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УТВЕРЖДЕНА: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color w:val="000000"/>
          <w:sz w:val="3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(ФОРМА</w:t>
      </w:r>
      <w:r>
        <w:rPr>
          <w:rFonts w:eastAsia="Times New Roman" w:cs="Arial" w:ascii="Arial" w:hAnsi="Arial"/>
          <w:b/>
          <w:color w:val="000000"/>
          <w:sz w:val="32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Отметка о размещении сведений в едином реестре контрольных (надзорных) мероприятий, QR-код</w:t>
      </w:r>
      <w:hyperlink w:anchor="Par512" w:tgtFrame="&lt;*&gt; Отметка размещается в правом верхнем углу после реализации указанных действий.">
        <w:r>
          <w:rPr>
            <w:rFonts w:eastAsia="Times New Roman" w:cs="Arial" w:ascii="Arial" w:hAnsi="Arial"/>
            <w:color w:val="0000FF"/>
            <w:sz w:val="24"/>
            <w:szCs w:val="24"/>
          </w:rPr>
          <w:t>*</w:t>
        </w:r>
      </w:hyperlink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наименование органа, осуществляющего муниципальный контроль в сфере благоустройства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» ___________ 20__ г.,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 составления протокола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место составления протокола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Протокол </w:t>
      </w: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>инструментального обследования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Инструментальное обследование начато: _____________ 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Инструментальное обследование окончено: _____________ 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ind w:firstLine="567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указываетс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ид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нструментальное обслед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оведено: 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_____________________________________________________________________________________________(указываются фамилии, имена, отчества (при наличии), должности должностного лица (должностных лиц), уполномоченного (уполномоченных) на проведение контрольного мероприятия и которое провел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инструментальное обследование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основании статьи 82 Федерального закона от 31 июля 2020 г. № 248-ФЗ «О государственном контроле (надзоре) и муниципальном контроле в Российской Федерации» и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 и номер решения о проведении контрольного мероприят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рисутствии гражданина, являющего контролируемым лицом, руководителя, иного должностного лица, уполномоченного представителя контролируемого лица: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олжность, фамилия, инициалы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астием специалиста, эксперта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олжность, фамилия, инициалы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дено инструментальное обследование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наименование предмета обследования – территорий, иных объектов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сположенного (ых) по адресу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ходе инструментального обследования использовалось (ись): _____________________________________________________________________</w:t>
      </w:r>
    </w:p>
    <w:p>
      <w:pPr>
        <w:pStyle w:val="Normal"/>
        <w:widowControl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используемые специальное оборудование и или технические прибор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ходе инструментального обследования проводилась(ись)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тосьемка, видео, аудиозапис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езультате инструментального обследования установлено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ротоколу инструментального обследования прилагается(ются)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схема, фото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обые отметки: 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кты отказа в доступе к объектам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мечания, заявления, сделанные лицами, присутствующими (участвующими) при инструментальном обследовании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одписи лиц, принимавших участие (присутствовавших) в (при) проведении инструментального обследования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ое(ые) лицо(а) органа, осуществляющего муниципальный контроль в сфере благоустройства: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тролируемое лицо, представитель контролируемого лица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пециалист: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ксперт: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метка о направлении протокола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инструментального обследова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 электронном виде (адрес электронной почты), в том числе через личный кабинет на специализированном электронном портале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* Отметка размещается после реализации указанных действий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УТВЕРЖДЕНА: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от 23 мая 2022 г. № 731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ind w:firstLine="567"/>
        <w:jc w:val="right"/>
        <w:rPr>
          <w:rFonts w:ascii="Arial" w:hAnsi="Arial" w:eastAsia="Times New Roman" w:cs="Arial"/>
          <w:b/>
          <w:b/>
          <w:color w:val="000000"/>
          <w:sz w:val="32"/>
          <w:szCs w:val="24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24"/>
        </w:rPr>
        <w:t>(ФОРМА</w:t>
      </w:r>
      <w:r>
        <w:rPr>
          <w:rFonts w:eastAsia="Times New Roman" w:cs="Arial" w:ascii="Arial" w:hAnsi="Arial"/>
          <w:b/>
          <w:color w:val="000000"/>
          <w:sz w:val="32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</w:rPr>
        <w:t>Отметка о размещении сведений в едином реестре контрольных (надзорных) мероприятий, QR-код</w:t>
      </w:r>
      <w:hyperlink w:anchor="Par512" w:tgtFrame="&lt;*&gt; Отметка размещается в правом верхнем углу после реализации указанных действий.">
        <w:r>
          <w:rPr>
            <w:rFonts w:eastAsia="Times New Roman" w:cs="Arial" w:ascii="Arial" w:hAnsi="Arial"/>
            <w:color w:val="0000FF"/>
            <w:sz w:val="24"/>
            <w:szCs w:val="24"/>
          </w:rPr>
          <w:t>*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(наименование органа, осуществляющего муниципальный контроль в сфере благоустройства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«___» ___________ 20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 составления протокол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место составления протокол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Протокол опрос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прос начат: _____________ _______________</w:t>
      </w:r>
    </w:p>
    <w:p>
      <w:pPr>
        <w:pStyle w:val="Normal"/>
        <w:widowControl w:val="false"/>
        <w:shd w:val="clear" w:color="auto" w:fill="FFFFFF"/>
        <w:tabs>
          <w:tab w:val="left" w:pos="70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Опрос окончен: _____________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) (врем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Вид муниципального контроля:</w:t>
      </w:r>
    </w:p>
    <w:p>
      <w:pPr>
        <w:pStyle w:val="Normal"/>
        <w:widowControl w:val="false"/>
        <w:ind w:firstLine="567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(указываетс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ид муниципального контро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прос провед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основании статьи 78 Федерального закона от 31 июля 2020 г. № 248-ФЗ «О государственном контроле (надзоре) и муниципальном контроле в Российской Федерации» и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ата и номер решения о проведении контрольного мероприят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присутствии гражданина, являющегося контролируемым лицом, руководителя, иного должностного лица, уполномоченного представителя контролируемого лиц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участием специалиста, эксперта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должность, фамилия, инициалы, наименование и номер документа, удостоверяющего личност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ден опрос контролируемого лица, должностного лица контролируемого лиц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указываются фамилия, имя, отчество (при наличии) контролируемого лица,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результате опроса установлено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веден опрос иного лиц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место работы, должность, фамилия, инициалы, наименование и номер документа, удостоверяющего лич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езультате опроса установлено:</w:t>
      </w:r>
    </w:p>
    <w:p>
      <w:pPr>
        <w:pStyle w:val="Normal"/>
        <w:widowControl w:val="false"/>
        <w:ind w:left="56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56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собые отметки:</w:t>
      </w:r>
    </w:p>
    <w:p>
      <w:pPr>
        <w:pStyle w:val="Normal"/>
        <w:widowControl w:val="false"/>
        <w:ind w:left="56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кты отказа в участии в опросе)</w:t>
      </w:r>
    </w:p>
    <w:p>
      <w:pPr>
        <w:pStyle w:val="Normal"/>
        <w:widowControl w:val="false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одписи лиц, принимавших участие (присутствовавших) в (при) проведении осмотра: 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Должностное(ые) лицо(а) органа, осуществляющего муниципальный контроль в сфере благоустройства: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онтролируемое лицо, представитель контролируемого лица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прашиваемое лицо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пециалист: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5568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(подпись) (фамилия, инициалы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Эксперт: 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____________________________ 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подпись) (фамилия, инициал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 Отметка размещается после реализации указанных действ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bookmarkStart w:id="1" w:name="_GoBack"/>
      <w:bookmarkEnd w:id="1"/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41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3"/>
      </w:tblGrid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метка о размещении сведений в едином реестре контрольных (надзорных) мероприятий, QR-код</w:t>
            </w:r>
            <w:hyperlink w:anchor="Par512" w:tgtFrame="&lt;*&gt; Отметка размещается в правом верхнем углу после реализации указанных действий.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</w:rPr>
                <w:t>*</w:t>
              </w:r>
            </w:hyperlink>
          </w:p>
        </w:tc>
      </w:tr>
    </w:tbl>
    <w:p>
      <w:pPr>
        <w:pStyle w:val="Normal"/>
        <w:widowControl w:val="false"/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238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38"/>
      </w:tblGrid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 наименование органа, осуществляющего муниципальный контроль в сфере благоустройства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«___» ___________ 20__ г.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дата составления требован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место составления требования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Требование о предоставлении документов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textAlignment w:val="baselin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 связи с проведением: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(указываетс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ид контрольного мероприятия)</w:t>
            </w:r>
          </w:p>
          <w:p>
            <w:pPr>
              <w:pStyle w:val="Normal"/>
              <w:widowControl w:val="false"/>
              <w:ind w:firstLine="567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основании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ind w:firstLine="567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реквизиты решения о проведении контрольного мероприятия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отношении: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8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указываются фамилия, имя, отчество (при наличии)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контролируемого лица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оответствии со статьей 80 Федерального закона от 31.07.2020 № 248-ФЗ «О государственном контроле (надзоре) и муниципальном контроле в Российской Федерации» необходимо представить следующие документы, необходимые и (или) имеющие значения для проведения оценки соблюдения контролируемым лицом обязательных требований, и (или) их копии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указывается запрашиваемые документы, в том числе материалы фотосъемки, аудио– и видеозаписи, информационные базы, банки данных, носители информации)</w:t>
            </w:r>
          </w:p>
        </w:tc>
      </w:tr>
      <w:tr>
        <w:trPr/>
        <w:tc>
          <w:tcPr>
            <w:tcW w:w="9238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течение _____________ со дня получения настоящего требования (при проведении документарной проверки – в течение 10 рабочих дней)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а непредставление или несвоевременное представление в орган (должностному лицу), осуществляющий (осуществляющему) муниципальный контроль либо представление таких сведений (информации) в неполном объеме или в искаженном виде статьей 19.7 Кодекса Российской Федерации об административных правонарушениях предусмотрена административная ответственность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 случае, если контролируемое лицо не имеет возможности представить истребуемые документы в течение установленного в настоящем требовании срока,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 (ч. 4 ст. 80 Закона № 248-ФЗ).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должность, фамилия, инициалы специалиста, составившего требование)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ребование о предоставлении документов получил: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48"/>
              <w:gridCol w:w="913"/>
              <w:gridCol w:w="2866"/>
            </w:tblGrid>
            <w:tr>
              <w:trPr/>
              <w:tc>
                <w:tcPr>
                  <w:tcW w:w="554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48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(фамилия, имя, отчество (при наличии) подписавшего лица, наименование должности подписавшего лица либо указание на то, что подписавшее лицо является представителем по доверенности)</w:t>
                  </w:r>
                </w:p>
              </w:tc>
              <w:tc>
                <w:tcPr>
                  <w:tcW w:w="9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567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метка о направлении требования о предоставлении документов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─────────────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 Отметка размещается после реализации указанных в ней действ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Данный абзац указывается в случае, если контрольным органом установлена необходимость представления документов на бумажном носител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704215</wp:posOffset>
                </wp:positionV>
                <wp:extent cx="4010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5pt;margin-top:55.45pt;width:31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tbl>
      <w:tblPr>
        <w:tblW w:w="1065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856"/>
        <w:gridCol w:w="307"/>
        <w:gridCol w:w="3510"/>
        <w:gridCol w:w="1238"/>
        <w:gridCol w:w="2361"/>
        <w:gridCol w:w="143"/>
        <w:gridCol w:w="1237"/>
      </w:tblGrid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 наименование органа, осуществляющего муниципальный контроль в сфере благоустройств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кт контрольного мероприятия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_____ от ________________20__ г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оответствии с</w:t>
            </w:r>
          </w:p>
        </w:tc>
        <w:tc>
          <w:tcPr>
            <w:tcW w:w="7252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252" w:type="dxa"/>
            <w:gridSpan w:val="4"/>
            <w:tcBorders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реквизиты 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ания на проведение контрольного мероприятия без взаимодействия с контролируемым лиц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фамилии, имена, отчества, должности должностного лица или должностных лиц, проводивших контрольное мероприятие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20__ г. провел(и) контрольное мероприятие в отношении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указывается объект, в отношении которого проведено контрольное мероприятие, адрес (местоположение) и при необходимости дополнительные характеристики объекта для определения объекта контроля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результате контрольного мероприятия установлено следующее: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указывается какое именно обязательное требование нарушено, каким нормативным правовым актом и его структурной единицей оно установлено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действиях</w:t>
            </w:r>
          </w:p>
        </w:tc>
        <w:tc>
          <w:tcPr>
            <w:tcW w:w="7559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5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наименование юридического лица, индивидуального предпринимателя (ИНН, ОГРН), Ф.И.О. гражданина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матриваются/не усматриваются признаки нарушений требований законодательства Российской Федерации, законодательства Ставропольского края, за нарушение которых предусмотрена административная и иная ответственность (указать каких именно требований законодательства)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олнительная информация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ходе контрольного мероприятия производились: 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осмотр, инструментальное обследование (с применением видеозаписи))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акту контрольного мероприятия прилагается: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кументы, иные материалы, являющиеся доказательствами нарушения обязательных требований, в том числе значимые при проведении контрольного мероприятия, проверочные листы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1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3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должность, фамилия, инициалы лица (лиц) проводившего (проводивших) контрольное мероприятие</w:t>
            </w: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11111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1111"/>
                <w:sz w:val="24"/>
                <w:szCs w:val="24"/>
              </w:rPr>
            </w:r>
          </w:p>
        </w:tc>
        <w:tc>
          <w:tcPr>
            <w:tcW w:w="12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499110</wp:posOffset>
                </wp:positionV>
                <wp:extent cx="29908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39.3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Форма)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tbl>
      <w:tblPr>
        <w:tblW w:w="10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1"/>
        <w:gridCol w:w="9355"/>
        <w:gridCol w:w="689"/>
      </w:tblGrid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55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ранении выявленных нарушений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от « » 20 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дата составления предписания) (место составления предписания)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рядке осуществлен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униципального контроля в сфере благоустр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</w:t>
            </w:r>
          </w:p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ind w:firstLine="567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должность, фамилия, имя, отчество (при наличии) должностного лица органа муниципального контроля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77" w:leader="none"/>
                    </w:tabs>
                    <w:ind w:firstLine="567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решения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ссылка на решение уполномоченного должностного лица органа муниципального контроля о проведении контроль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о: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контрольное мероприяти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объект контроля, в отношении которого проведено контрольное мероприятие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 (местоположению):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tbl>
      <w:tblPr>
        <w:tblpPr w:bottomFromText="0" w:horzAnchor="margin" w:leftFromText="180" w:rightFromText="180" w:tblpX="0" w:tblpXSpec="right" w:tblpY="644" w:topFromText="0" w:vertAnchor="text"/>
        <w:tblW w:w="9781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36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рмативного правового акта, требования которого на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проведено контрольное мероприятие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ыявлен факт нарушения 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фамилия, имя, отчество (при наличии) или наименование организации контролируемого лица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нное нарушение подтверждается: актом проверки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целях устранения выявленных при проверке нарушений,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ПИСЫВАЮ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ранить указанное (ые) нарушение (я) в установленном законодательством Российской Федерации порядке в срок до «__»__________20__года, а именно: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содержание мероприятий по устранению нарушений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лучае неисполнения в указанный срок настоящего предписания, информация о неисполнении предписания будет направлена для принятия мер, предусмотренных законодательством Российской Федерации и/или Ставропольского края в 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органа государственной власти или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комендации о порядке и способах устранения нарушений (при наличии)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выполнение в срок законного предписания органа (должностного лица), осуществляющего муниципальный контроль, является административным правонарушением, ответственность за которое предусмотрена </w:t>
      </w:r>
      <w:hyperlink r:id="rId2">
        <w:r>
          <w:rPr>
            <w:rFonts w:eastAsia="Times New Roman" w:cs="Arial" w:ascii="Arial" w:hAnsi="Arial"/>
            <w:sz w:val="24"/>
            <w:szCs w:val="24"/>
          </w:rPr>
          <w:t>статьей 19.5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КоАП РФ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е лицо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 _______________ 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фамилия, имя, отчество, должность) (подпись) (дата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писание получил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 _____________ 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фамилия, имя, отчество) (подпись) (дата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сведения о документах (реквизиты), удостоверяющих полномочия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конного представителя юридического лица,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метка об отказе от получения предписания: 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писание направлено: _________________________________________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способ направления, дата и (или) номер уведомления (при наличии)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343535</wp:posOffset>
                </wp:positionV>
                <wp:extent cx="33051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27.05pt;width:26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right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(Форм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4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416"/>
      </w:tblGrid>
      <w:tr>
        <w:trPr/>
        <w:tc>
          <w:tcPr>
            <w:tcW w:w="9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64" w:hRule="atLeast"/>
        </w:trPr>
        <w:tc>
          <w:tcPr>
            <w:tcW w:w="94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указывается наименование контрольного орга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ета выдачи предпис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странении выявленных нарушений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29" w:type="dxa"/>
                  <w:tcBorders>
                    <w:top w:val="single" w:sz="6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указывается в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ид муниципального контроля, в рамках которого ведется журнал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center"/>
              <w:textAlignment w:val="baselin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8"/>
              <w:gridCol w:w="1173"/>
              <w:gridCol w:w="1417"/>
              <w:gridCol w:w="851"/>
              <w:gridCol w:w="993"/>
              <w:gridCol w:w="1417"/>
              <w:gridCol w:w="1559"/>
              <w:gridCol w:w="141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Style w:val="FootnoteAnchor"/>
                      <w:rFonts w:cs="Arial" w:ascii="Arial" w:hAnsi="Arial"/>
                      <w:color w:val="000000"/>
                      <w:sz w:val="24"/>
                      <w:szCs w:val="24"/>
                    </w:rPr>
                    <w:footnoteReference w:id="2"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та выдачи предпис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ведения о лице, которому выдано предпис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  <w:t>Основание выдачи предпис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ата и номер решения о проведении мероприятия по контрол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роки исполнения предпис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ветственное за исполнение предписания должностное лиц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ий срок исполнения предпис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567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ое за ведение журнала должностное лицо (должностные лиц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фамилия, имя, отчество (если имеется)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44600</wp:posOffset>
                      </wp:positionV>
                      <wp:extent cx="408622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6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98pt;width:321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наименование органа, осуществляющего </w:t>
      </w:r>
      <w:r>
        <w:rPr>
          <w:rFonts w:eastAsia="Times New Roman" w:cs="Arial" w:ascii="Arial" w:hAnsi="Arial"/>
          <w:iCs/>
          <w:sz w:val="24"/>
          <w:szCs w:val="24"/>
        </w:rPr>
        <w:t>муниципальный контроль в сфере благоустройства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__»_____________ 20__ г. _______________________ 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время составления акта) (место составления акта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Акт 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о невозможности проведения контрольного мероприятия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№ </w:t>
      </w:r>
      <w:r>
        <w:rPr>
          <w:rFonts w:eastAsia="Times New Roman" w:cs="Arial" w:ascii="Arial" w:hAnsi="Arial"/>
          <w:bCs/>
          <w:sz w:val="24"/>
          <w:szCs w:val="24"/>
        </w:rPr>
        <w:t>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роведении (плановой/внеплановой) выездной проверки в рамках осуществления муниципального контроля в сфере благоустройства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наименование юридического лица, ИНН/ОГРН,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амилия, имя, отчество (последнее - при наличии) гражданина, индивидуального предпринимателя, ИНН/ОГРНИП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 адресу: 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место проведения контрольного мероприятия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основании: 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Ф.И.О. должностных лиц, проводящих контрольное мероприятия, занимаемые ими должности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ыло установлено, что проведение контрольного мероприятия невозможно ввиду:________________________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указать причину: в связи с отсутствием контролируемого лица по месту нахождения (осуществления деятельности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отсутствием контролируемого лица, его уполномоченного представителя, руководителя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ого должностного лица юридического лица по месту нахождения (осуществления деятельности), либо в связи с фактическим неосуществлением деятельности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ируемым лицом; либо в связи с, иными действиями (бездействием)(указать каким конкретно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ируемого лица, его уполномоченного представителя, руководителя или иного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го лица юридического лица, повлекшими невозможность проведения или завершения контрольного мероприятия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акту (при наличии):________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е лицо, проводящее контрольное мероприятие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  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Ф.И.О. должностного лица) (подпись, дата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Лица, свидетельствующие фактические обстоятельств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____________________________________________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.И.О., паспортные данные,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 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адрес (подпись, дата)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 .______________________________________________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.И.О., паспортные данные,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 __________________________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рес (подпись, дат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643890</wp:posOffset>
                </wp:positionV>
                <wp:extent cx="30575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50.7pt;width:24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Журнал консультирований</w:t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наименование органа, осуществляющего муниципальный контроль в сфере благоустройств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1842"/>
        <w:gridCol w:w="1560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ата консульт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пособ осуществления консультирования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опрос (вопросы), по которому осуществлялось консуль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цо обратившееся за консультацией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</w:rPr>
              <w:t>Ф.И.О. должностного лица, осуществлявшего консультир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ветственны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16025</wp:posOffset>
                </wp:positionH>
                <wp:positionV relativeFrom="paragraph">
                  <wp:posOffset>467995</wp:posOffset>
                </wp:positionV>
                <wp:extent cx="35528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36.85pt;width:27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firstLine="567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Журнал учета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заданий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проведение контрольного мероприятия 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ез взаимодействия с контролируемым лицом</w:t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наименование органа, осуществляющего муниципальный контроль в сфере благоустройств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1985"/>
        <w:gridCol w:w="2976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а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Вид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ного мероприятия без взаимодействия с контролируемым лиц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Фамилия, имя, отчество (при наличии), должность лица, уполномоченного н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ведение контрольного меропри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Объект (объекты) муниципального контроля, в отношении которого (которых) проводитс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контрольное мероприятие без взаимодействия с контролируемым лиц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ветственны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милия, имя, отчество (при наличии), должность)</w:t>
      </w:r>
    </w:p>
    <w:p>
      <w:pPr>
        <w:pStyle w:val="Normal"/>
        <w:widowControl w:val="false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49375</wp:posOffset>
                </wp:positionH>
                <wp:positionV relativeFrom="paragraph">
                  <wp:posOffset>629920</wp:posOffset>
                </wp:positionV>
                <wp:extent cx="33432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49.6pt;width:26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Журнал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ета решений о проведении контрольных мероприятий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наименование органа, осуществляющего муниципальный контроль в сфере благоустройств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2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913"/>
        <w:gridCol w:w="1638"/>
        <w:gridCol w:w="1312"/>
        <w:gridCol w:w="1412"/>
        <w:gridCol w:w="1256"/>
        <w:gridCol w:w="1069"/>
        <w:gridCol w:w="1025"/>
        <w:gridCol w:w="112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ре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ид контр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, способ проведения (планово/внепланово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рок проведения контрольного мероприятия (дата и время начала/оконча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ание проведения (из числа представленных статьей 57 Федерального закона от 31.07.2020 № 248-ФЗ «О государственном контроле (надзоре) и муниципальном контроле в Российской Федерации»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 контроля (из числа представленных положением о муниципальном контроле в сфере благоустройства, его местонахожд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ируемое лицо (контролируемые лица)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Ф.И.О. лица (лиц), уполномоченного (уполномоченных) на проведение контрольного мероприяти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Ф.И.О., должность лица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рин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вшего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шений о проведении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трольного мероприят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ветственны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widowControl w:val="false"/>
        <w:shd w:val="clear" w:color="auto" w:fill="FFFFFF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0325</wp:posOffset>
                </wp:positionH>
                <wp:positionV relativeFrom="paragraph">
                  <wp:posOffset>556895</wp:posOffset>
                </wp:positionV>
                <wp:extent cx="322897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43.85pt;width:25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тверждена: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3 мая 2022 г. № 731</w:t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Форм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Журнал </w:t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чета объектов контроля</w:t>
      </w:r>
    </w:p>
    <w:p>
      <w:pPr>
        <w:pStyle w:val="Normal"/>
        <w:widowControl w:val="false"/>
        <w:tabs>
          <w:tab w:val="clear" w:pos="708"/>
          <w:tab w:val="left" w:pos="1200" w:leader="none"/>
          <w:tab w:val="center" w:pos="4677" w:leader="none"/>
          <w:tab w:val="right" w:pos="9354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контрольного органа и в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ид муниципального контроля, в рамках которого ведется журнал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354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рес (место нахождения) объекта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ind w:firstLine="5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ветственные за ведение журнала должностное лицо (должностные лиц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556895</wp:posOffset>
                </wp:positionV>
                <wp:extent cx="33813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43.85pt;width:26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</w:rPr>
        <w:t>(фамилия, имя, отчество (если имеется), должность)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widowControl w:val="fals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В соответствующем столбце указывается регистрационный номер предписания.</w:t>
      </w:r>
    </w:p>
    <w:p>
      <w:pPr>
        <w:pStyle w:val="13"/>
        <w:widowControl w:val="false"/>
        <w:rPr>
          <w:sz w:val="24"/>
          <w:szCs w:val="24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a6b6b"/>
    <w:pPr>
      <w:spacing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qFormat/>
    <w:rsid w:val="0088790b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a6b6b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character" w:styleId="HTML" w:customStyle="1">
    <w:name w:val="Стандартный HTML Знак"/>
    <w:uiPriority w:val="99"/>
    <w:qFormat/>
    <w:rsid w:val="00da6b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da6b6b"/>
    <w:rPr/>
  </w:style>
  <w:style w:type="character" w:styleId="Style16" w:customStyle="1">
    <w:name w:val="Текст сноски Знак"/>
    <w:link w:val="Footnote"/>
    <w:uiPriority w:val="99"/>
    <w:qFormat/>
    <w:rsid w:val="00da6b6b"/>
    <w:rPr>
      <w:rFonts w:ascii="Times New Roman" w:hAnsi="Times New Roman" w:eastAsia="Times New Roman"/>
    </w:rPr>
  </w:style>
  <w:style w:type="character" w:styleId="Style17" w:customStyle="1">
    <w:name w:val="Привязка сноски"/>
    <w:qFormat/>
    <w:rsid w:val="00da6b6b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da6b6b"/>
    <w:rPr>
      <w:vertAlign w:val="superscript"/>
    </w:rPr>
  </w:style>
  <w:style w:type="character" w:styleId="Style18" w:customStyle="1">
    <w:name w:val="Интернет-ссылка"/>
    <w:qFormat/>
    <w:rsid w:val="00da6b6b"/>
    <w:rPr>
      <w:color w:val="000080"/>
      <w:u w:val="single"/>
    </w:rPr>
  </w:style>
  <w:style w:type="character" w:styleId="Style19" w:customStyle="1">
    <w:name w:val="Символ сноски"/>
    <w:qFormat/>
    <w:rsid w:val="00da6b6b"/>
    <w:rPr/>
  </w:style>
  <w:style w:type="character" w:styleId="Style20" w:customStyle="1">
    <w:name w:val="Привязка концевой сноски"/>
    <w:qFormat/>
    <w:rsid w:val="00da6b6b"/>
    <w:rPr>
      <w:vertAlign w:val="superscript"/>
    </w:rPr>
  </w:style>
  <w:style w:type="character" w:styleId="Style21" w:customStyle="1">
    <w:name w:val="Символ концевой сноски"/>
    <w:qFormat/>
    <w:rsid w:val="00da6b6b"/>
    <w:rPr/>
  </w:style>
  <w:style w:type="character" w:styleId="Style22" w:customStyle="1">
    <w:name w:val="Заголовок Знак"/>
    <w:basedOn w:val="DefaultParagraphFont"/>
    <w:link w:val="Title"/>
    <w:qFormat/>
    <w:rsid w:val="00da6b6b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da6b6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yle23" w:customStyle="1">
    <w:name w:val="Верхний колонтитул Знак"/>
    <w:basedOn w:val="DefaultParagraphFont"/>
    <w:link w:val="Header"/>
    <w:uiPriority w:val="99"/>
    <w:qFormat/>
    <w:rsid w:val="00da6b6b"/>
    <w:rPr>
      <w:rFonts w:ascii="Calibri" w:hAnsi="Calibri" w:eastAsia="Calibri" w:cs="Times New Roman"/>
      <w:lang w:val="x-none" w:eastAsia="en-US"/>
    </w:rPr>
  </w:style>
  <w:style w:type="character" w:styleId="Style24" w:customStyle="1">
    <w:name w:val="Нижний колонтитул Знак"/>
    <w:basedOn w:val="DefaultParagraphFont"/>
    <w:link w:val="Footer"/>
    <w:uiPriority w:val="99"/>
    <w:qFormat/>
    <w:rsid w:val="00da6b6b"/>
    <w:rPr>
      <w:rFonts w:ascii="Calibri" w:hAnsi="Calibri" w:eastAsia="Calibri" w:cs="Times New Roman"/>
      <w:lang w:val="x-none" w:eastAsia="en-US"/>
    </w:rPr>
  </w:style>
  <w:style w:type="character" w:styleId="11" w:customStyle="1">
    <w:name w:val="Текст сноски Знак1"/>
    <w:basedOn w:val="DefaultParagraphFont"/>
    <w:uiPriority w:val="99"/>
    <w:qFormat/>
    <w:rsid w:val="00da6b6b"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5" w:customStyle="1">
    <w:name w:val="Название Знак"/>
    <w:qFormat/>
    <w:rsid w:val="00da6b6b"/>
    <w:rPr>
      <w:rFonts w:ascii="Times New Roman" w:hAnsi="Times New Roman" w:eastAsia="Times New Roman"/>
      <w:b/>
      <w:bCs/>
      <w:sz w:val="32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next w:val="TextBody"/>
    <w:qFormat/>
    <w:rsid w:val="00da6b6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5"/>
    <w:unhideWhenUsed/>
    <w:rsid w:val="0088790b"/>
    <w:pPr>
      <w:spacing w:before="0" w:after="120"/>
    </w:pPr>
    <w:rPr/>
  </w:style>
  <w:style w:type="paragraph" w:styleId="List">
    <w:name w:val="List"/>
    <w:basedOn w:val="TextBody"/>
    <w:rsid w:val="00da6b6b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"/>
      <w:lang w:val="x-none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le">
    <w:name w:val="Title"/>
    <w:basedOn w:val="Normal"/>
    <w:next w:val="TextBody"/>
    <w:link w:val="Style22"/>
    <w:qFormat/>
    <w:rsid w:val="00da6b6b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da6b6b"/>
    <w:pPr>
      <w:suppressLineNumbers/>
      <w:suppressAutoHyphens w:val="true"/>
      <w:spacing w:lineRule="auto" w:line="276" w:before="120" w:after="120"/>
      <w:jc w:val="left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unhideWhenUsed/>
    <w:qFormat/>
    <w:rsid w:val="00da6b6b"/>
    <w:pPr>
      <w:suppressAutoHyphens w:val="true"/>
      <w:ind w:left="220" w:hanging="220"/>
      <w:jc w:val="left"/>
    </w:pPr>
    <w:rPr>
      <w:rFonts w:ascii="Calibri" w:hAnsi="Calibri" w:eastAsia="Calibri" w:cs="Times New Roman"/>
      <w:lang w:eastAsia="en-US"/>
    </w:rPr>
  </w:style>
  <w:style w:type="paragraph" w:styleId="Indexheading">
    <w:name w:val="index heading"/>
    <w:basedOn w:val="Normal"/>
    <w:qFormat/>
    <w:rsid w:val="00da6b6b"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da6b6b"/>
    <w:pPr>
      <w:suppressAutoHyphens w:val="true"/>
      <w:spacing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22" w:customStyle="1">
    <w:name w:val="Основной текст (2)"/>
    <w:basedOn w:val="Normal"/>
    <w:qFormat/>
    <w:rsid w:val="00da6b6b"/>
    <w:pPr>
      <w:widowControl w:val="false"/>
      <w:shd w:val="clear" w:color="auto" w:fill="FFFFFF"/>
      <w:suppressAutoHyphens w:val="true"/>
      <w:spacing w:lineRule="exact" w:line="480" w:before="42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7" w:customStyle="1">
    <w:name w:val="Содержимое таблицы"/>
    <w:basedOn w:val="Normal"/>
    <w:qFormat/>
    <w:rsid w:val="00da6b6b"/>
    <w:pPr>
      <w:widowControl w:val="false"/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Style28" w:customStyle="1">
    <w:name w:val="Заголовок таблицы"/>
    <w:basedOn w:val="Style27"/>
    <w:qFormat/>
    <w:rsid w:val="00da6b6b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a6b6b"/>
    <w:pPr>
      <w:spacing w:beforeAutospacing="1" w:afterAutospacing="1"/>
      <w:ind w:right="-482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da6b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da6b6b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 w:customStyle="1">
    <w:name w:val="ConsPlusNonformat"/>
    <w:qFormat/>
    <w:rsid w:val="00da6b6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9" w:customStyle="1">
    <w:name w:val="Верхний и нижний колонтитулы"/>
    <w:basedOn w:val="Normal"/>
    <w:qFormat/>
    <w:rsid w:val="00da6b6b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14" w:customStyle="1">
    <w:name w:val="Верхний колонтитул1"/>
    <w:basedOn w:val="Style29"/>
    <w:qFormat/>
    <w:rsid w:val="00da6b6b"/>
    <w:pPr/>
    <w:rPr/>
  </w:style>
  <w:style w:type="paragraph" w:styleId="15" w:customStyle="1">
    <w:name w:val="Нижний колонтитул1"/>
    <w:basedOn w:val="Style29"/>
    <w:qFormat/>
    <w:rsid w:val="00da6b6b"/>
    <w:pPr/>
    <w:rPr/>
  </w:style>
  <w:style w:type="paragraph" w:styleId="16" w:customStyle="1">
    <w:name w:val="Обычная таблица1"/>
    <w:qFormat/>
    <w:rsid w:val="00da6b6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da6b6b"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3"/>
    <w:uiPriority w:val="99"/>
    <w:unhideWhenUsed/>
    <w:rsid w:val="00da6b6b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Footer">
    <w:name w:val="Footer"/>
    <w:basedOn w:val="Normal"/>
    <w:link w:val="Style24"/>
    <w:uiPriority w:val="99"/>
    <w:unhideWhenUsed/>
    <w:rsid w:val="00da6b6b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Footnote">
    <w:name w:val="Footnote Text"/>
    <w:basedOn w:val="Normal"/>
    <w:link w:val="Style16"/>
    <w:uiPriority w:val="99"/>
    <w:unhideWhenUsed/>
    <w:rsid w:val="00da6b6b"/>
    <w:pPr>
      <w:jc w:val="left"/>
    </w:pPr>
    <w:rPr>
      <w:rFonts w:ascii="Times New Roman" w:hAnsi="Times New Roman" w:eastAsia="Times New Roman"/>
    </w:rPr>
  </w:style>
  <w:style w:type="paragraph" w:styleId="ConsPlusTitle" w:customStyle="1">
    <w:name w:val="ConsPlusTitle"/>
    <w:qFormat/>
    <w:rsid w:val="00da6b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17" w:customStyle="1">
    <w:name w:val="Заголовок1"/>
    <w:basedOn w:val="Normal"/>
    <w:next w:val="TextBody"/>
    <w:qFormat/>
    <w:rsid w:val="00da6b6b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Style30" w:customStyle="1">
    <w:name w:val="Знак"/>
    <w:basedOn w:val="Normal"/>
    <w:qFormat/>
    <w:rsid w:val="00da6b6b"/>
    <w:pPr>
      <w:keepLines/>
      <w:spacing w:lineRule="exact" w:line="240" w:before="0" w:after="160"/>
      <w:jc w:val="left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da6b6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da6b6b"/>
    <w:pPr>
      <w:jc w:val="lef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25267/195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E32AA-70AC-417E-B69E-493E5F569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5</Pages>
  <Words>6972</Words>
  <Characters>39741</Characters>
  <CharactersWithSpaces>4662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8:00Z</dcterms:created>
  <dc:creator>Наталья</dc:creator>
  <dc:description/>
  <dc:language>en-US</dc:language>
  <cp:lastModifiedBy>Пользователь Windows</cp:lastModifiedBy>
  <cp:lastPrinted>2022-05-19T19:17:00Z</cp:lastPrinted>
  <dcterms:modified xsi:type="dcterms:W3CDTF">2022-05-25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