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22 г.                                 г. Ипатово                                               № 75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«Об утверждении Правил землепользования и застройки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 правил землепользования и застройки Ипатовского городского округа Ставропольского края»,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с учетом протоколов публичных слушаний по проекту внесения изменений в Правила землепользования и застройки Ипатовского городского округа Ставропольского края на территории населенных пунктов Ипатовского городского округа Ставропольского края от 26 апреля 2022 г. № 1 - 2, заключения о результатах публичных слушаний от 26 апреля 2022 г. № 1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«Об утверждении Правил землепользования и застройки Ипатовского городского округа Ставропольского края» (далее – Правила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2 к Правилам изложить в редакции согласно приложению 1 к настоящему постановл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10 к Правилам изложить в редакции согласно приложению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е 20 к Правилам изложить в редакции согласно приложению 3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риложение 28 к Правилам изложить в редакции согласно приложению 4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капитального строительства, архитектуры и градостроительства администрации Ипатовского городского округа Ставропольского края разместить настоящее постановление в федеральной государственной информационной системе территориального планирования в срок, не превышающий пяти дней со дня утверждения Правил землепользования и застройк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е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1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 постановлению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30 мая 2022 г. № 758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/>
          <w:sz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70485</wp:posOffset>
            </wp:positionH>
            <wp:positionV relativeFrom="margin">
              <wp:posOffset>1308735</wp:posOffset>
            </wp:positionV>
            <wp:extent cx="5943600" cy="4781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70485</wp:posOffset>
            </wp:positionH>
            <wp:positionV relativeFrom="margin">
              <wp:posOffset>1308735</wp:posOffset>
            </wp:positionV>
            <wp:extent cx="5943600" cy="47815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>«Приложение 2</w:t>
      </w:r>
    </w:p>
    <w:p>
      <w:pPr>
        <w:pStyle w:val="Normal"/>
        <w:spacing w:lineRule="atLeast" w:line="2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»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224155</wp:posOffset>
                </wp:positionV>
                <wp:extent cx="39147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17.65pt;width:30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2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 постановлению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30 мая 2022 г. № 758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/>
          <w:sz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91440</wp:posOffset>
            </wp:positionH>
            <wp:positionV relativeFrom="margin">
              <wp:posOffset>1299210</wp:posOffset>
            </wp:positionV>
            <wp:extent cx="5943600" cy="47625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>«Приложение 10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ind w:left="538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562610</wp:posOffset>
                </wp:positionV>
                <wp:extent cx="36480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44.3pt;width:28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</w:rPr>
        <w:t>Приложение 3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 постановлению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30 мая 2022 г. № 758</w:t>
      </w:r>
    </w:p>
    <w:p>
      <w:pPr>
        <w:pStyle w:val="Normal"/>
        <w:spacing w:lineRule="exact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/>
          <w:sz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22860</wp:posOffset>
            </wp:positionH>
            <wp:positionV relativeFrom="margin">
              <wp:posOffset>1299210</wp:posOffset>
            </wp:positionV>
            <wp:extent cx="5943600" cy="473392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>«Приложение 20</w:t>
      </w:r>
    </w:p>
    <w:p>
      <w:pPr>
        <w:pStyle w:val="Normal"/>
        <w:ind w:left="5387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».</w:t>
      </w:r>
      <w:r>
        <w:br w:type="page"/>
      </w:r>
    </w:p>
    <w:p>
      <w:pPr>
        <w:pStyle w:val="Normal"/>
        <w:spacing w:lineRule="exact" w:line="240"/>
        <w:ind w:left="5103" w:hanging="0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595630</wp:posOffset>
                </wp:positionV>
                <wp:extent cx="37242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46.9pt;width:29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</w:rPr>
        <w:t>Приложение 4</w:t>
      </w:r>
    </w:p>
    <w:p>
      <w:pPr>
        <w:pStyle w:val="Normal"/>
        <w:spacing w:lineRule="exact" w:line="240"/>
        <w:ind w:left="510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 постановлению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10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30 мая 2022 г. № 758</w:t>
      </w:r>
    </w:p>
    <w:p>
      <w:pPr>
        <w:pStyle w:val="Normal"/>
        <w:spacing w:lineRule="exact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29540</wp:posOffset>
            </wp:positionH>
            <wp:positionV relativeFrom="margin">
              <wp:posOffset>1346835</wp:posOffset>
            </wp:positionV>
            <wp:extent cx="5943600" cy="476250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Приложение 28</w:t>
      </w:r>
    </w:p>
    <w:p>
      <w:pPr>
        <w:pStyle w:val="Normal"/>
        <w:ind w:left="5387" w:hanging="0"/>
        <w:jc w:val="right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5581015</wp:posOffset>
                </wp:positionV>
                <wp:extent cx="341947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439.45pt;width:26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</w:rPr>
        <w:t>».</w:t>
      </w:r>
    </w:p>
    <w:p>
      <w:pPr>
        <w:pStyle w:val="Normal"/>
        <w:ind w:left="5387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13EEE8-121A-4BD1-88E7-9D17779C1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668</Words>
  <Characters>3811</Characters>
  <CharactersWithSpaces>44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01:00Z</dcterms:created>
  <dc:creator>Наталья</dc:creator>
  <dc:description/>
  <dc:language>en-US</dc:language>
  <cp:lastModifiedBy>KHOLIN</cp:lastModifiedBy>
  <cp:lastPrinted>2022-05-26T23:00:00Z</cp:lastPrinted>
  <dcterms:modified xsi:type="dcterms:W3CDTF">2022-05-31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