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состав комиссии по рассмотрению ходатайств для занесения на Доску Почё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№ 664 «О Доске Почёта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8 ма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я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ведущий специалист отдела социального развития и общественной безопасности администрации Ипатовского городского округа Ставропольского края Горностай Наталья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Инна</cp:lastModifiedBy>
  <cp:lastPrinted>2021-05-25T11:57:00Z</cp:lastPrinted>
  <dcterms:modified xsi:type="dcterms:W3CDTF">2022-05-18T08:58:00Z</dcterms:modified>
  <cp:revision>2</cp:revision>
  <dc:subject/>
  <dc:title/>
</cp:coreProperties>
</file>