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ункт 9 Положения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го постановлением администрации Ипатовского городского округа Ставропольского края от 06 марта 2018 г. № 216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ма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2-05-11T11:25:00Z</cp:lastPrinted>
  <dcterms:modified xsi:type="dcterms:W3CDTF">2022-05-11T07:25:00Z</dcterms:modified>
  <cp:revision>8</cp:revision>
  <dc:subject/>
  <dc:title/>
</cp:coreProperties>
</file>