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 о работе с обращениями граждан, поступившими в администрацию Ипатовского городского округа Ставропольского края за 1 квартал 2022 г 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1 квартал 2022 г. в администрацию Ипатовского городского округа Ставропольского края поступило 170 письменных обращений граждан, что в 1,2 раза больше, чем в 2021. (в 2021г. – 137 обращений); 24 устных обращений граждан, поступили к главе Ипатовского городского округа Ставропольского края,  в 2021 году за тот же период 51 обращ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начительная часть письменных обращений поступила от отдела по работе с обращениями граждан аппарата  Правительства Ставропольского края 60 обращений  (35,3 %), 31 (22,7 %) - в 2021 г. от общего количества обращений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 жителей Ипатовского района  поступило обращений:</w:t>
      </w:r>
    </w:p>
    <w:p>
      <w:pPr>
        <w:pStyle w:val="Normal"/>
        <w:ind w:firstLine="709"/>
        <w:jc w:val="both"/>
        <w:rPr/>
      </w:pPr>
      <w:r>
        <w:rPr/>
        <w:t>на имя  Президента Российской Федерации –8; в 2021г. –1;</w:t>
      </w:r>
    </w:p>
    <w:p>
      <w:pPr>
        <w:pStyle w:val="Normal"/>
        <w:ind w:firstLine="709"/>
        <w:jc w:val="both"/>
        <w:rPr/>
      </w:pPr>
      <w:r>
        <w:rPr/>
        <w:t>на имя  Губернатора Ставропольского края –23; в 2021г. –24;</w:t>
      </w:r>
    </w:p>
    <w:p>
      <w:pPr>
        <w:pStyle w:val="Normal"/>
        <w:ind w:firstLine="709"/>
        <w:jc w:val="both"/>
        <w:rPr/>
      </w:pPr>
      <w:r>
        <w:rPr/>
        <w:t>на «Телефон доверия Губернатора Ставропольского края» -  6; в 2021 г. –3;</w:t>
      </w:r>
    </w:p>
    <w:p>
      <w:pPr>
        <w:pStyle w:val="Normal"/>
        <w:ind w:firstLine="709"/>
        <w:jc w:val="both"/>
        <w:rPr/>
      </w:pPr>
      <w:r>
        <w:rPr/>
        <w:t>на имя главы района - 42; в 2021 г. – 52;</w:t>
      </w:r>
    </w:p>
    <w:p>
      <w:pPr>
        <w:pStyle w:val="Normal"/>
        <w:ind w:firstLine="709"/>
        <w:jc w:val="both"/>
        <w:rPr/>
      </w:pPr>
      <w:r>
        <w:rPr/>
        <w:t>прокуратуры Ипатовского района СК-13, министерств Ставропольского края  и т.д. -5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 жителей городского и сельских населенных пунктов Ипатовского района  обращения поступили следующим образом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г. Ипатово – 115;</w:t>
        <w:tab/>
        <w:tab/>
        <w:tab/>
        <w:t>в 2021 г -52;</w:t>
        <w:tab/>
      </w:r>
    </w:p>
    <w:p>
      <w:pPr>
        <w:pStyle w:val="Normal"/>
        <w:ind w:firstLine="709"/>
        <w:jc w:val="both"/>
        <w:rPr/>
      </w:pPr>
      <w:r>
        <w:rPr/>
        <w:t>с. Октябрьское-5;</w:t>
        <w:tab/>
        <w:tab/>
        <w:tab/>
        <w:t>в 2021 г -6;</w:t>
      </w:r>
    </w:p>
    <w:p>
      <w:pPr>
        <w:pStyle w:val="Normal"/>
        <w:ind w:firstLine="709"/>
        <w:jc w:val="both"/>
        <w:rPr/>
      </w:pPr>
      <w:r>
        <w:rPr/>
        <w:t>п. Большевик-4;</w:t>
        <w:tab/>
        <w:tab/>
        <w:tab/>
        <w:t>в 2021 г -4;</w:t>
      </w:r>
    </w:p>
    <w:p>
      <w:pPr>
        <w:pStyle w:val="Normal"/>
        <w:ind w:firstLine="709"/>
        <w:jc w:val="both"/>
        <w:rPr/>
      </w:pPr>
      <w:r>
        <w:rPr/>
        <w:t>с. Кевсала-3;</w:t>
        <w:tab/>
        <w:tab/>
        <w:tab/>
        <w:t>в 2021 г -10;</w:t>
      </w:r>
    </w:p>
    <w:p>
      <w:pPr>
        <w:pStyle w:val="Normal"/>
        <w:ind w:firstLine="709"/>
        <w:jc w:val="both"/>
        <w:rPr/>
      </w:pPr>
      <w:r>
        <w:rPr/>
        <w:t>с. М -Барханчак –3;</w:t>
        <w:tab/>
        <w:tab/>
        <w:t>в 2021 г – 3;</w:t>
      </w:r>
    </w:p>
    <w:p>
      <w:pPr>
        <w:pStyle w:val="Normal"/>
        <w:ind w:firstLine="709"/>
        <w:jc w:val="both"/>
        <w:rPr/>
      </w:pPr>
      <w:r>
        <w:rPr/>
        <w:t>п. Красочный –3;</w:t>
        <w:tab/>
        <w:tab/>
        <w:tab/>
        <w:t xml:space="preserve">в 2021 г –2; </w:t>
      </w:r>
    </w:p>
    <w:p>
      <w:pPr>
        <w:pStyle w:val="Normal"/>
        <w:ind w:firstLine="709"/>
        <w:jc w:val="both"/>
        <w:rPr/>
      </w:pPr>
      <w:r>
        <w:rPr/>
        <w:t>с. Первомайское –3;</w:t>
        <w:tab/>
        <w:tab/>
        <w:t>в 2021 г –2;</w:t>
      </w:r>
    </w:p>
    <w:p>
      <w:pPr>
        <w:pStyle w:val="Normal"/>
        <w:ind w:firstLine="709"/>
        <w:jc w:val="both"/>
        <w:rPr/>
      </w:pPr>
      <w:r>
        <w:rPr/>
        <w:t>с. Золотаревка -3;</w:t>
        <w:tab/>
        <w:tab/>
        <w:tab/>
        <w:t>в 2021г – 0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. Тахта –2;</w:t>
        <w:tab/>
        <w:tab/>
        <w:tab/>
        <w:tab/>
        <w:t>в 2021 г –3;</w:t>
      </w:r>
    </w:p>
    <w:p>
      <w:pPr>
        <w:pStyle w:val="Normal"/>
        <w:ind w:left="707" w:firstLine="2"/>
        <w:jc w:val="both"/>
        <w:rPr/>
      </w:pPr>
      <w:r>
        <w:rPr/>
        <w:t>с. Добровольное-1;</w:t>
        <w:tab/>
        <w:tab/>
        <w:t>в 2021 г. -1;</w:t>
      </w:r>
    </w:p>
    <w:p>
      <w:pPr>
        <w:pStyle w:val="Normal"/>
        <w:ind w:firstLine="707"/>
        <w:jc w:val="both"/>
        <w:rPr/>
      </w:pPr>
      <w:r>
        <w:rPr/>
        <w:t>с. Лесная Дача –1;</w:t>
        <w:tab/>
        <w:tab/>
        <w:t xml:space="preserve">в 2021 г –0; </w:t>
      </w:r>
    </w:p>
    <w:p>
      <w:pPr>
        <w:pStyle w:val="Normal"/>
        <w:ind w:firstLine="709"/>
        <w:jc w:val="both"/>
        <w:rPr/>
      </w:pPr>
      <w:r>
        <w:rPr/>
        <w:t>с. Лиман –0;</w:t>
        <w:tab/>
        <w:tab/>
        <w:tab/>
        <w:t xml:space="preserve">в 2021 г –2; </w:t>
      </w:r>
    </w:p>
    <w:p>
      <w:pPr>
        <w:pStyle w:val="Normal"/>
        <w:ind w:firstLine="708"/>
        <w:jc w:val="both"/>
        <w:rPr/>
      </w:pPr>
      <w:r>
        <w:rPr/>
        <w:t>с. Бурукшун –0;</w:t>
        <w:tab/>
        <w:tab/>
        <w:tab/>
        <w:t>в 2021 г – 2;</w:t>
      </w:r>
    </w:p>
    <w:p>
      <w:pPr>
        <w:pStyle w:val="Normal"/>
        <w:ind w:firstLine="709"/>
        <w:jc w:val="both"/>
        <w:rPr/>
      </w:pPr>
      <w:r>
        <w:rPr/>
        <w:t>с. Б-Джалга –0;</w:t>
        <w:tab/>
        <w:tab/>
        <w:tab/>
        <w:t>в 2021 г -2;</w:t>
      </w:r>
    </w:p>
    <w:p>
      <w:pPr>
        <w:pStyle w:val="Normal"/>
        <w:ind w:firstLine="709"/>
        <w:jc w:val="both"/>
        <w:rPr/>
      </w:pPr>
      <w:r>
        <w:rPr/>
        <w:t>п. Совруно –0;</w:t>
        <w:tab/>
        <w:tab/>
        <w:tab/>
        <w:t>в 2021 г -1;</w:t>
      </w:r>
    </w:p>
    <w:p>
      <w:pPr>
        <w:pStyle w:val="Normal"/>
        <w:ind w:firstLine="708"/>
        <w:jc w:val="both"/>
        <w:rPr/>
      </w:pPr>
      <w:r>
        <w:rPr/>
        <w:t>п. Винодельненский –0;</w:t>
        <w:tab/>
        <w:t>в 2021 г –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электронном виде -24; вне края - 2, ано- 1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За 1 квартал  2022 г. в адрес Президента РФ поступило 8 обращений граждан, из г. Ипатово -2, из п. Большевик -1; из с. Золотаревка -1; в электронном виде -4.</w:t>
      </w:r>
    </w:p>
    <w:p>
      <w:pPr>
        <w:pStyle w:val="Normal"/>
        <w:ind w:firstLine="709"/>
        <w:jc w:val="both"/>
        <w:rPr/>
      </w:pPr>
      <w:r>
        <w:rPr/>
        <w:t>Граждане обращаются по вопросам:</w:t>
      </w:r>
    </w:p>
    <w:p>
      <w:pPr>
        <w:pStyle w:val="Normal"/>
        <w:ind w:firstLine="709"/>
        <w:jc w:val="both"/>
        <w:rPr/>
      </w:pPr>
      <w:r>
        <w:rPr/>
        <w:t>Уборки мусора, получения жилья, спила сухих веток, уборки снега, организации регулярных пассажирских перевозок, ремонта дорог и тротуаров, предоставления земельного участка, выдаче свидетельства о смерти, назначения социальных выплат, выдачи разрешения о переходе на индивидуальное отопление в многоквартирных домах, ремонта уличного освещения, конфликта с соседями, выплаты пособий и др.</w:t>
      </w:r>
    </w:p>
    <w:p>
      <w:pPr>
        <w:pStyle w:val="Normal"/>
        <w:ind w:firstLine="708"/>
        <w:jc w:val="both"/>
        <w:rPr/>
      </w:pPr>
      <w:r>
        <w:rPr/>
        <w:t>На прием к главе Ипатовского городского округа Ставропольского края  обратилось 42 гражданина по следующим вопросам:</w:t>
      </w:r>
    </w:p>
    <w:p>
      <w:pPr>
        <w:pStyle w:val="Normal"/>
        <w:ind w:firstLine="708"/>
        <w:jc w:val="both"/>
        <w:rPr/>
      </w:pPr>
      <w:r>
        <w:rPr/>
        <w:t>Благоустройства, трудоустройства, дорожных разметок, конфликта с соседями, выдаче акта на индивидуальное отопление, выдаче свидетельства о рождении, ремонта уличного освещения, подвоза детей к месту проведения учебных занятий, ремонта дорог и тротуаров, получения гражданства РФ, обеспечения жильем.</w:t>
      </w:r>
    </w:p>
    <w:p>
      <w:pPr>
        <w:pStyle w:val="Normal"/>
        <w:ind w:firstLine="709"/>
        <w:jc w:val="both"/>
        <w:rPr/>
      </w:pPr>
      <w:r>
        <w:rPr/>
        <w:t>Нарушений сроков рассмотрения письменных и устных обращений  граждан, поступивших в администрацию Ипатовского городского округа Ставропольского края за 1 квартал  2022 г., 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Заместитель начальника отдела п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организационным и общим вопросам,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автоматизации и информационных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технологий администрации Ипатовског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городского округа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тавропольского края                                                           Л.В.Мазница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нформация по работе с обращениями граждан в администрации  Ипатовского муниципального района за 1 квартал 2022</w:t>
      </w:r>
      <w:r>
        <w:rPr/>
        <w:t>г.</w:t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7"/>
        <w:gridCol w:w="938"/>
        <w:gridCol w:w="938"/>
        <w:gridCol w:w="1206"/>
        <w:gridCol w:w="1139"/>
        <w:gridCol w:w="1139"/>
        <w:gridCol w:w="1139"/>
        <w:gridCol w:w="1273"/>
        <w:gridCol w:w="938"/>
        <w:gridCol w:w="938"/>
        <w:gridCol w:w="938"/>
        <w:gridCol w:w="93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тельство Р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Президента Р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Губернатора 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ямая линия "Губернатора 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«Телефон доверия» Губернатора 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главы Ипатовского района С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ДРФ. Депутаты РФ И С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-во,комитеты, Шестак В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уратура следственный комит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 Ипато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ист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Джал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урукшу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дельне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вольно – Васильев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сали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чны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дачне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 – Барханчак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рунны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и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  кра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 вид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53:00Z</dcterms:created>
  <dc:creator>EL-ADMIN</dc:creator>
  <dc:description/>
  <cp:keywords/>
  <dc:language>en-US</dc:language>
  <cp:lastModifiedBy>Администрация</cp:lastModifiedBy>
  <cp:lastPrinted>2022-04-19T13:13:00Z</cp:lastPrinted>
  <dcterms:modified xsi:type="dcterms:W3CDTF">2022-04-19T12:07:00Z</dcterms:modified>
  <cp:revision>66</cp:revision>
  <dc:subject/>
  <dc:title>За I квартал 2011 года в администрацию Ипатовского муниципального района Ставропольского края поступило 40 письменных обращений граждан, что в 1</dc:title>
</cp:coreProperties>
</file>