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Сведения о доходах, об имуществе и обязательствах имущественного характера, представленные муниципальными служащими управления по работе с территориями администрации Ипатовского городского округа Ставропольского края за отчетный финансовый год с 1 января 2021 года по 31 декабря 2021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276"/>
        <w:gridCol w:w="992"/>
        <w:gridCol w:w="992"/>
        <w:gridCol w:w="1701"/>
        <w:gridCol w:w="993"/>
        <w:gridCol w:w="1275"/>
        <w:gridCol w:w="1418"/>
        <w:gridCol w:w="1417"/>
        <w:gridCol w:w="1275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ходящиеся в </w:t>
            </w:r>
            <w:r>
              <w:rPr>
                <w:sz w:val="22"/>
                <w:szCs w:val="22"/>
              </w:rPr>
              <w:t xml:space="preserve">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</w:t>
            </w:r>
            <w:r>
              <w:rPr>
                <w:bCs/>
                <w:sz w:val="22"/>
                <w:szCs w:val="22"/>
              </w:rPr>
              <w:t>вид, марк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ind w:left="-75" w:righ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ид приобретенного </w:t>
            </w:r>
          </w:p>
          <w:p>
            <w:pPr>
              <w:pStyle w:val="Normal"/>
              <w:ind w:left="-75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,источники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недвижимост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 </w:t>
            </w:r>
          </w:p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ind w:left="-94" w:right="-64" w:hanging="0"/>
              <w:jc w:val="center"/>
              <w:rPr/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8,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5312, 19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210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>12 42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ММВ 3311212, 199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CHEREAU</w:t>
            </w:r>
            <w:r>
              <w:rPr>
                <w:sz w:val="22"/>
                <w:szCs w:val="22"/>
              </w:rPr>
              <w:t>, 199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LECITRA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FT</w:t>
            </w:r>
            <w:r>
              <w:rPr>
                <w:sz w:val="22"/>
                <w:szCs w:val="22"/>
              </w:rPr>
              <w:t>ЗЕ, 199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50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DA NIVA 212300-80 LADA NIVA 212300-80, 202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Ф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. 2020 г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КРОНЕ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>, рефрижератор, 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F FT XF 105 SPACE CAB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АЗ 3507, 198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, 200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ГАЗ 5312, 198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тин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6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  <w:r>
              <w:rPr/>
              <w:t xml:space="preserve">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310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ха 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8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бл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ЛАДА 2172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84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ВАЗ ЛАДА 1118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98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656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ewoo NEXSI 2000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163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ка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856/853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179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с пристройками и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ЛАДА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110 ЛАДА ВЕСТА, 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912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217030 LADA PRIORA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68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 Лада Веста,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/м КИА РИО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219010 Лада Гранта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580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ко Александр 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48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52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СТ «Свет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213 «Нива»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871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212140 «Нива», 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объекта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ФОРД Фокус, 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849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Магазин №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</w:rPr>
              <w:t xml:space="preserve">Беспалов Александр Александ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ородского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136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ченко Ж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городск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593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5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Дмитр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, 200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83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,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.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1111130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84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инская Наталья </w:t>
            </w:r>
          </w:p>
          <w:p>
            <w:pPr>
              <w:pStyle w:val="Normal"/>
              <w:ind w:left="-122" w:right="-78" w:hanging="0"/>
              <w:jc w:val="center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24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орулько Светла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49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79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рская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ерриториального отдела по работе с населением села Бурукш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455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47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опченко Т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урукш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542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ЛАДА 21074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52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юдмил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Винодельненского 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26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GRANTA 219010, 2019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1</w:t>
            </w:r>
            <w:r>
              <w:rPr>
                <w:sz w:val="22"/>
                <w:szCs w:val="22"/>
              </w:rPr>
              <w:t> 627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луш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Винодельненского 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320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2107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200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389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упей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 DUSTER,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601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4/72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НИССАН ТЕРРАНО,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2/59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85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8, 198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87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74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KUS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щаева Ирина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Золотарев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665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-Веста, 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154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ё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евсал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 легковой седан, 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327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тол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евсал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Лада 219220, Лада Калина, 201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195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апшина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б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Алексе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оч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321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рис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расоч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88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21053, 198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317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MEGANE II 200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ников Александр Пет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Леснодач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6/11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-2121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 40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EO DGENGRA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79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966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73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тракова 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Леснодачне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320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cus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6 892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ха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одач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144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 Тайота – спринтер, 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ндарь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Лима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31119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10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PRIORA 217130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227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льдар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харем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-Барханчак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17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15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а Гюз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бдулкады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Мало-Барханчак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96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 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OLARIS.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29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Уфимка-22», 200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, 198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ч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юбовь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– 4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18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ад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5,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78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йворонская Алл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712/8536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Фокус, 200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422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усова Оксана Вита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ервомай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0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ALMERA CLASSIK  1.6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72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оец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ервомай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636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 055 396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UNDAI ELANTRA 1.6 GLS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Гранта, 219110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З 34502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12-15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 К, 199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 199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 зерноуборочный РСМ -10Б ДОН-1500Б, 200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ый Александр Василь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оветскорун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375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тух Светлан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оветскорунн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6 83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Volkswagen polo 201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673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выденко Людмил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ахт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373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43</w:t>
            </w:r>
            <w:r>
              <w:rPr>
                <w:sz w:val="22"/>
                <w:szCs w:val="22"/>
                <w:lang w:val="en-US"/>
              </w:rPr>
              <w:t>, 200</w:t>
            </w:r>
            <w:r>
              <w:rPr>
                <w:sz w:val="22"/>
                <w:szCs w:val="22"/>
              </w:rPr>
              <w:t>0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 591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Хундай Солярис, 201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/а ГАЗ – 3307 (самосвал), 199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, 197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/>
              <w:t xml:space="preserve">(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 82 Беларусь, 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ая телега 2 ПТС 4, 19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ик Ирин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Тахт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505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MONDEO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012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IFAN 214818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9:00Z</dcterms:created>
  <dc:creator>IpTug</dc:creator>
  <dc:description/>
  <cp:keywords/>
  <dc:language>en-US</dc:language>
  <cp:lastModifiedBy>MINEEVA</cp:lastModifiedBy>
  <cp:lastPrinted>2016-04-13T14:27:00Z</cp:lastPrinted>
  <dcterms:modified xsi:type="dcterms:W3CDTF">2022-05-06T06:04:00Z</dcterms:modified>
  <cp:revision>54</cp:revision>
  <dc:subject/>
  <dc:title>Сведения о доходах, об имуществе и обязательствах имущественного характера, представленные муниципальными служащими финансового управления админи-страции Ипатовского муниципального района Ставропольского края за отчетный финансовый год с 1 января 2009 го</dc:title>
</cp:coreProperties>
</file>