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left="99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9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ConsPlusTitle"/>
        <w:spacing w:lineRule="exact" w:line="240"/>
        <w:ind w:left="99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99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В.Н. Шейкина</w:t>
      </w:r>
    </w:p>
    <w:p>
      <w:pPr>
        <w:pStyle w:val="ConsPlusTitle"/>
        <w:spacing w:lineRule="exact" w:line="240"/>
        <w:ind w:left="99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2022 года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лан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6804"/>
        <w:gridCol w:w="2409"/>
        <w:gridCol w:w="51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личия товаров (комплектующих, расходных материалов) у хозяйствующих субъектов, осуществляющих деятельность на территории Ипатовского городского округа Ставропольского края, подлежащих импортозамеще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озничных цен на продовольственные и непродовольственные товары первой необходимости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АИГО СК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озничных цен на не жизненно важные и противовирусные лекарственные сред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АИГО СК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блемных вопросов возникающих у экспортно-ориентированных предприятий Ипат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мере возникнов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АИГО СК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целях минимизации рисков массового высвобождения работников хозяйствующих субъектов, осуществляющих деятельность на территории Ипатовского городского округа Ставропольского края, организовать мониторинг деятельности организаций в округе, принимать необходимые меры (по курируемым направлен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 - свод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«Центр занятости  населения Ипатовского района» (далее – ЦЗ ИР) (по согласованию), ОЭР АИГО СК, управление по работе с территориями администрации Ипатовского городского округа Ставропольского края (далее - Управление по работе с территориями АИГО СК),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СХ, ГО и ЧС АИГО СК)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встреч с представителями бизнеса в целях информирования о существующих мерах поддержки в условиях современной реальности и существующих вызо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АИГО СК - свод, управление по работе с территориями АИГО С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, ГО и ЧС АИГО СК, УТСЗН АИГО С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товаров, произведенных местными товаропроизв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огласно графику проведения ярмарок в Ипатовском городском округе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АИГО СК - свод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, ГО и ЧС АИГО С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ого положения застройщиков и подряд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работе с территориями АИГО СК, отдел капитального строительства архитектуры и градостроительства администрации Ипатовского городского округа Ставропольского края (далее – Отдел капитального строительства архитектуры и градостроительства АИГО СК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оптимизации расходо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Ипатовского городского округа Ставропольского края (далее  - ФУ АИГО СК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татков бюджетных средств на сч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АИГО СК – свод, главные распорядители средств местного бюджета (далее - ГРБС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нтов за счет средств бюджета Ипатовского городского округа Ставропольского края субъектам малого и среднего предпринимательст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АИГО С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занятости граждан, увольняемых в связи ликвидацией организаций или сокращением численности шта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  представление сведений о вакантных местах (по мере появления таких вакансий) в ЦЗ ИР, в том числе вакансий для прохождения муниципальной службы</w:t>
            </w:r>
          </w:p>
          <w:p>
            <w:pPr>
              <w:pStyle w:val="Normal"/>
              <w:widowControl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 ИР (по согласованию), муниципальные организации, осуществляющие деятельность на территории округа (по согласованию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о приёме на работу новых сотрудников в приоритетном порядке рассматривать кандидатуры граждан, уволенных в связи ликвидацией организаций или сокращением численности штата</w:t>
            </w:r>
          </w:p>
          <w:p>
            <w:pPr>
              <w:pStyle w:val="Normal"/>
              <w:widowControl w:val="false"/>
              <w:ind w:right="-6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изации, осуществляющие деятельность на территории округа (по согласованию), отдел правового и кадрового обеспечения АИГО С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регулярным  представлением подведомственными муниципальными организациями сведений о вакантных местах в ЦЗ И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изаций, осуществляющих деятельность на территории округ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uiPriority w:val="99"/>
    <w:unhideWhenUsed/>
    <w:rsid w:val="002725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AE481-5C08-4DAD-83B4-5A2F8B866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4</Pages>
  <Words>691</Words>
  <Characters>394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2-05-04T09:26:00Z</cp:lastPrinted>
  <dcterms:modified xsi:type="dcterms:W3CDTF">2022-05-04T09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