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                  г. Ипатово                                          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ascii="Times New Roman" w:hAnsi="Times New Roman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г. № 131-ФЗ «Об общих принципах организации местного самоуправления в Российской Федерации», от 27 июля 2010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auto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868, от 17 июня 2019 г. №913, от 26 августа 2021 г. №1247)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В.Н. Шейкина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ind w:firstLine="7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Утверждён</w:t>
            </w:r>
          </w:p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остановлением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от      2022 г. №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sub_10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» (далее соответственно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администрации Ипатовского городского округа Ставропольского края (далее – администрации) в процессе предоставления муниципальная услуги в соответствии с требованиями Федерального закона </w:t>
      </w:r>
      <w:hyperlink r:id="rId2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от 27 июля 2010г. № 210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пользуемые в настоящем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ями являются физические или юридические лица.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с заявлением о предоставлении муниципальной услуги могут обратиться представители заявителей.</w:t>
      </w:r>
    </w:p>
    <w:p>
      <w:pPr>
        <w:pStyle w:val="ConsPlusNormal1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сайт администрации), а также с использованием федеральной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 (www.26gosuslugi.ru) (далее – Региональный портал)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личного обращения заявителя в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ю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ел капитального строительства, архитектуры и градостроительства (далее – Отдел);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ращения по телефонам Отдела: 8(86542) 5-67-60, 5-67-04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обращения в форме электронного документа с использова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ой почты администрации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admipatovo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на официальном сайте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patov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g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 использованием Единого портала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, Регионального портала (www.26gosuslugi.ru)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Доступ к информации о сроках и порядке предоставления муниципальной услуги, размещенной на Региональном портале и сайте администрации www.ipatovo.org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администрации, На Едином портале, на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нахождения, график работы, администрации, Отдела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очные телефоны администрации, Отдела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место нахождения, график работы, справочные телефоны, адреса электронной почты администрации, Отдела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 блок-схема предоставления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бланк заявления о предоставлении муниципальной услуги и образец его заполнения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тной (при личном обращении заявителя и/или по телефону)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Информация о порядке и сроках предоставления муниципальной услуги, основанная на сведениях об услугах, размещенная на Региональном портале и сайте администрации, представляется заявителям бесплатно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справочная информация о месте нахождения и графике работы администрации: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пятница: с 08:00 до 17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аздничные дни: с 08:00 до 16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ыв: с 12:00 до 13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справочная информация о месте нахождения и графике работы Отдела: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пятница: с 08:00 до 17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ыв: с 12:00 до 13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граждан: с 08:00 до 12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справочная информация о месте нахождения и графике работы управления Федерального казначейства по Ставропольскому краю (далее – УФК):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й адрес:356630,Ставропольский край, Ипатовский район, г. Ипатово, ул. Профсоюзная, 29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работы УФК: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четверг: с 08:30 до 17:3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ница: с 08:30 до 16:3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ыв: с 12:30 до 13:18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справочная информация о месте нахождения и графике работы Государственного учреждения – отделения Пенсионного фонда Российской  Федерации по Ставропольскому краю (далее – ПФ):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й адрес: 355000,Ставропольский край, г. Ставрополь, ул. Советская, 11.</w:t>
      </w:r>
    </w:p>
    <w:p>
      <w:pPr>
        <w:pStyle w:val="Normal"/>
        <w:spacing w:lineRule="auto" w:line="240" w:before="0" w:after="0"/>
        <w:ind w:firstLine="74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работы ПФ: </w:t>
      </w:r>
    </w:p>
    <w:p>
      <w:pPr>
        <w:pStyle w:val="Normal"/>
        <w:spacing w:lineRule="auto" w:line="240" w:before="0" w:after="0"/>
        <w:ind w:left="708" w:firstLine="3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едельник - четверг: 8.30-17.30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ятница: 8.30-16.15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бота, воскресенье: выходной</w:t>
      </w:r>
      <w:r>
        <w:rPr>
          <w:rFonts w:cs="Open Sans" w:ascii="Open Sans" w:hAnsi="Open Sans"/>
          <w:color w:val="212121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ём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едельник, вторник, четверг: 8.30 - 17.3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бота, воскресенье: выходной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администрац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86542) 2-23-60, тел/факс 8(86542) 2-25-6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дел: 8(86542) 5-67-60, 5-67-04;</w:t>
      </w:r>
    </w:p>
    <w:p>
      <w:pPr>
        <w:pStyle w:val="Normal"/>
        <w:shd w:val="clear" w:color="auto" w:fill="FFFFFF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) УФК: 8 (865-42) 5-62-59;</w:t>
      </w:r>
    </w:p>
    <w:p>
      <w:pPr>
        <w:pStyle w:val="Normal"/>
        <w:shd w:val="clear" w:color="auto" w:fill="FFFFFF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Ф: телефон «горячей линии»: 8-800-600-02-36, 8(865-2)35-39-0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Адрес официального сайта, а также электронной почты и (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ы обратной связи отдела аппарата, структурного подразделения, предоставляемых муниципальную услугу, в информационно - телекоммуникационной сети «Интернет»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адрес сайта администрации (www.ipatovo.org)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электронной почты администрации (admipatovo@yandex.ru)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именование отдела аппарата или структурного подразделения, предоставляющего муниципальную услугу, а так 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Муниципальная услуга предоставляется администрацией. Непосредственное предоставление муниципальной услуги осуществляется Отделом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При предоставлении муниципальной услуги Отдел осуществляет взаимодействие с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ФК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Ф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и вправе самостоятельно обратиться в органы (организации), указанные за получением необходимых для предоставления муниципальной услуги документов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 муниципальной 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Результатом предоставления услуги является выдача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ведомления об отказе в предоставлении муниципальной услуги (Приложение 2)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 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Срок предоставления муниципальной услуги составляет 10 рабочих дней со дня осуществления оплаты предоставления сведений, документов, материалов физическим или юридическим лицом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Срок выдачи (направления) документов, являющихся результатом предоставления муниципальной услуги, не должен превышать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ативные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сайте администрации в информационно-телекоммуникационной сети «Интернет» (http://www.ipatovo.org/page.php?id=2667), на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п_2_6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 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ращении за получением муниципальной услуги заявитель предоставляет в Отдел следующие документы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 (далее - заявление) (по форме согласно приложению 1 к настоящему административному регламенту) в одном экземпля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направлении заявления заяви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, заявитель указывает адрес электронной почты, на который управление направляет уведомление об оплате предоставления сведений, документов,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редоставляется только один из документов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удостоверение личности гражданина Российской Федерации (форма № 2П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личности (военный билет) военнослужащего Российской Федерации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беженца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ассмотрении ходатайства о признании беженцем на территории Российской Федерации по существу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на жительство в Российской Федерации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редоставлении временного убежища на территории Российской Федерации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полномочия представител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ascii="Times New Roman" w:hAnsi="Times New Roman"/>
          <w:sz w:val="28"/>
          <w:szCs w:val="28"/>
        </w:rPr>
        <w:t xml:space="preserve"> (представляется при обращении представителя заявителя юридического лиц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</w:r>
      <w:r>
        <w:rPr>
          <w:rFonts w:ascii="Times New Roman" w:hAnsi="Times New Roman"/>
          <w:sz w:val="28"/>
          <w:szCs w:val="28"/>
        </w:rPr>
        <w:t xml:space="preserve"> (представляется при обращении лица, обладающего правом действовать от имени  заявителя без доверен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Документ, подтверждающий право на получение сведений, документов, материалов отнесенных к категории ограниченного доступа (предоставляется в случае если запрашиваемая информация относится к категории ограниченного досту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Заявитель вправе предоставить дополнительно копии документов, указанных в пункте 20 настоящего административного регламента. В случае их непредставления, специалист Отдела, ответственного за прием документов, делает копии с представленных оригиналов документов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Документы, представленные заявителем, должны быть </w:t>
      </w:r>
      <w:r>
        <w:rPr>
          <w:rFonts w:ascii="Times New Roman" w:hAnsi="Times New Roman"/>
          <w:sz w:val="28"/>
          <w:szCs w:val="28"/>
        </w:rPr>
        <w:t>напечатаны (написаны) четко и разборчиво, не должны иметь подчисток, приписок, наличия зачеркнутых слов, нерасшифрованных сокращения, исправлений, за исключением исправлений, скрепленных печатью и заверенных подписью уполномоченного лица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олжностное лицо Отдела, предоставляющих муниципальную услугу, не вправе требовать от заявителя предоставления документов и информации, которые не содержатся в пункте 20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 Способ получения документов, подаваемых заявителем, в том числе в электронной форм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 получением муниципальной услуги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у заявления заявитель может получить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посредственно в Отделе по адресу: 356630, Ставропольский край, Ипатовский район, г. Ипатово, ул. Ленинградская, 8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bidi="en-US"/>
        </w:rPr>
        <w:t>в информационно – телекоммуникационной сети «Интернет» на Едином портале, Региональном портале,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 в Отдел по адресу: 356630, Ставропольский край, Ипатовский район, г. Ипатово, ул. Ленинградская, 8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тем направления документов на Региональный портал по адресу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26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Заявление и документы, направленные в электронной форме, подписываются электронной подписью в соответствии с требованиями Федерального закона </w:t>
      </w:r>
      <w:hyperlink r:id="rId6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от 06 апреля 2011 г. № 63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«Об электронной подписи» и требованиями Федерального закона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ри формировании заявления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возможность доступа заявителя на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посредством Регионального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Регионального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 Специалист Отдела, ответственный за истребование документов,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окумент, подтверждающий внесение платы за предоставление сведений, документов и материалов из государственной информационной системы обеспечения градостроительной деятельности (далее – ГИСОГД)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 взаимодействия с У</w:t>
      </w:r>
      <w:r>
        <w:rPr>
          <w:rFonts w:cs="Times New Roman" w:ascii="Times New Roman" w:hAnsi="Times New Roman"/>
          <w:bCs/>
          <w:sz w:val="28"/>
          <w:szCs w:val="28"/>
        </w:rPr>
        <w:t>Ф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ыписка (сведения) из решения органа опеки и попечительства об установлении опеки или попеч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 взаимодействия с ПФ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существления межведомственного информационного взаимодействия составляет 6 рабочих дня (направление запроса – 1 рабочий день, направление ответа на запрос - 5 рабочих дней, приобщение ответа к личному делу – в день получения ответа на запрос)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указанные в настоящем подпункте Административного регламента, заявитель вправе представить самостоятельно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 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 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210-ФЗ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hyperlink r:id="rId8">
        <w:r>
          <w:rPr>
            <w:rFonts w:eastAsia="Times New Roman"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210-ФЗ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 </w:t>
      </w:r>
      <w:hyperlink r:id="rId9">
        <w:r>
          <w:rPr>
            <w:rFonts w:eastAsia="Times New Roman"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 Основания для отказа в приеме заявления и документов, необходимых для предоставления муниципальной услуги:</w:t>
      </w:r>
    </w:p>
    <w:p>
      <w:pPr>
        <w:pStyle w:val="TextBodyIndent"/>
        <w:tabs>
          <w:tab w:val="clear" w:pos="708"/>
          <w:tab w:val="left" w:pos="851" w:leader="none"/>
        </w:tabs>
        <w:ind w:left="283" w:firstLine="709"/>
        <w:rPr>
          <w:szCs w:val="28"/>
        </w:rPr>
      </w:pPr>
      <w:r>
        <w:rPr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(при наличии) и заверенных подписью уполномоченного лица.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  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 Основаниями для отказа в предоставлении муниципальной услуги являю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е содержит информации, указанной в подпункте 2.6.1 настоящего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 отвечает требованиям, указанным в подпункте 2.6.2 настоящего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ечении 7 рабочих дней со дня направления заявителю уведомления об оплате предоставления сведений, документов материалов информация об осуществлении заявителем оплаты предоставления сведений, документов, материалов у органа местного самоуправления осуществлена не в полном объеме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прашиваемые сведения, документы, материалы отсутствую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СОГД</w:t>
      </w:r>
      <w:r>
        <w:rPr>
          <w:rFonts w:cs="Times New Roman" w:ascii="Times New Roman" w:hAnsi="Times New Roman"/>
          <w:sz w:val="28"/>
          <w:szCs w:val="28"/>
        </w:rPr>
        <w:t xml:space="preserve"> на дату рассмотрения заявления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ет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. Государственная пошлин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6. При предоставлении муниципальной услуги взимается плата за предоставление сведений, содержащихся в ГИСОГ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 плата с заявителя не взимается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мер платы за предоставление сведений, содержащихся в ГИСОГД, установлен постановлением Правительства Российской Федерации </w:t>
        <w:br/>
        <w:t>от 13 марта 2020 г. № 279 «Об информационном обеспечении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а предоставления сведения, документов, материалов осуществляется заявителем путем безналичного ра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отсутствием перечня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т необходимости в </w:t>
      </w:r>
      <w:r>
        <w:rPr>
          <w:rFonts w:cs="Times New Roman" w:ascii="Times New Roman" w:hAnsi="Times New Roman"/>
          <w:sz w:val="28"/>
          <w:szCs w:val="28"/>
        </w:rPr>
        <w:t>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предоставляется организациями, оказывающими так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не должен превышать 15 минут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. Регистрация заявления о предоставлении муниципальной услуги, в том числе и в электронной форме, осуществляется специалистом отдела по организационным и общим вопросам администрации Ипатовского городского округа Ставропольского края (далее – отдел по организационным вопросам), ответственным за регистрацию входящей корреспонденции, посредством внесения в журнал регистрации заявления о предоставлении муниципальной услуги в день подачи заявления с присвоением регистрационного номера и указанием даты поступления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. Помещения должны соответствовать санитарно-эпидемиологическим правилам и нормативам должны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, должны быть оборудованы в соответствии с требованиями, изложенными в статье 15 Федерального закона</w:t>
      </w:r>
      <w:r>
        <w:rPr>
          <w:rStyle w:val="Style13"/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от 24 ноября 1995 г.  № 181-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2. 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. Помещения должны соответствовать санитарным правилам            СП 2.2.3670-20 «Санитарно - 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. 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чтовый адрес Отдела и их вышестояще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адрес официального сайта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правочный номер телефона Отдела, номер телефона – автоинформатор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ежим работы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еречень категорий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формы заявлений и образцы их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. Места ожидания должны соответствовать комфортным условиям для заявителей и оптимальным условиям работы должностных лиц Отдела, в том числе необходимо наличие доступных мест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заполнения заявлений для предоставления муниципальной услуги размещаются в Отделе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. Визуальная, текстовая и мультимедийная информация о порядке предоставления муниципальной услуги размещается в Отделе,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wwww.ipatovo.or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. Рабочее место специалиста Отдела, предоставляющего муниципальную услугу, оборудуется компьютером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нвалидам (включая инвалидов, использующих кресла-коляски и собак 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оказание им помощ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пециалистом Отдела, ответственным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Отделе осуществляется инструктирование специалистов, ответственного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уществующие объекты инфраструктуры невозможно полностью приспособить с учетом потребностей инвалидов, специалисты  администрации, отдела по организационным вопросам, Отдела, ответственных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eastAsia="Calibri" w:cs="Times New Roman" w:ascii="Times New Roman" w:hAnsi="Times New Roman"/>
          <w:b/>
          <w:sz w:val="28"/>
          <w:szCs w:val="28"/>
        </w:rPr>
        <w:t>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«Об организации предоставления государственных и муниципальных услуг» </w:t>
      </w:r>
      <w:r>
        <w:rPr>
          <w:rFonts w:eastAsia="Calibri" w:cs="Times New Roman" w:ascii="Times New Roman" w:hAnsi="Times New Roman"/>
          <w:b/>
          <w:sz w:val="28"/>
          <w:szCs w:val="28"/>
        </w:rPr>
        <w:t>(далее – комплексный запро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1. Возможность заявителей обращения за получением муниципальной услуги посредством комплексного запроса в МФЦ, предусмотрена статьей </w:t>
      </w:r>
      <w:r>
        <w:rPr>
          <w:rFonts w:eastAsia="Calibri" w:cs="Times New Roman" w:ascii="Times New Roman" w:hAnsi="Times New Roman"/>
          <w:sz w:val="28"/>
          <w:szCs w:val="28"/>
        </w:rPr>
        <w:t>1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показателям доступности и качества муниципальной услуги относя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 муниципальной услуги необходимо пользоваться услугами, изучать нормативны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 (пребывания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ах) / количество предусмотренных административным регламентом документов x 100%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тделах x 100%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03"/>
      <w:bookmarkEnd w:id="3"/>
      <w:r>
        <w:rPr>
          <w:rFonts w:cs="Times New Roman" w:ascii="Times New Roman" w:hAnsi="Times New Roman"/>
          <w:sz w:val="28"/>
          <w:szCs w:val="28"/>
        </w:rPr>
        <w:t xml:space="preserve">54. Муниципальная услуга по экстерриториальному принципу не представляетс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и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 и поряд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еждающем (проактивном) режиме в соответств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hyperlink r:id="rId13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b/>
          <w:sz w:val="28"/>
          <w:szCs w:val="28"/>
        </w:rPr>
        <w:t>. 3 Федерального закона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Муниципальная услуга в упреждающем (проактивном) режиме не представляется.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 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6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информирование и консультирование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прием и регистрация заявления и документов на предоставление муниципальной 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оверка права заявителя на предоставление муниципальной услуги, 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7. Блок-схема предоставления муниципальной услуги приводится в приложении 3 к Административному регламенту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Описание административных процедур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ирование и консультирование заявителя по вопросам предоставления муниципальной 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. 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9. 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о порядке предоставления муниципальной услуги в Отделе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нсультирование заявителей о порядке предоставления муниципальной услуги в Отделе, через Региональный пор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Отдела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 лицо Отдела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- является регистрация должностным лицом Отдела, ответственным за информирование и консультирование заявителя, факта обращения заявителя в журнале регистрации приема посетителей</w:t>
      </w:r>
      <w:bookmarkStart w:id="4" w:name="п_3_2_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End w:id="4"/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ем и регистрация заявления и документов на предоставление муниципальной 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. Основанием для начала административной процедуры является поступление в Отдел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 Содержание административной процедуры при личном обращении в Отдел  включает в себя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1. Проверку специалистом Отдела документа, удостоверяющего личность заявителя (его представителя), а также документа, подтверждающего полномочия представителя заявителя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устанавливает личность заявителя (его представителя) на основании документов, удостоверяющих личнос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станавливает личность заявителя (его представителя) на основании документов, удостоверяющих лич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2. Проверку комплектности документов и их соответствия установленны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) при личном обращении в Отде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яет комплектность документов, правильность заполнения заявления; проверяет соответствие представленных документов следующим требованиям: документы скреплены подписью и печатью (при наличии)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его содерж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в случае если </w:t>
      </w:r>
      <w:r>
        <w:rPr>
          <w:rFonts w:ascii="Times New Roman" w:hAnsi="Times New Roman"/>
          <w:sz w:val="28"/>
          <w:szCs w:val="28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и обращении через Единый портал и (или) Региональный порт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направляет заявителю через личный кабинет на Единый портал и (или) через личный кабинет на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shd w:val="clear" w:color="auto" w:fill="FFFFFF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3. Изготовление копий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Отдел в случае предоставления заявителем (его представителем) подлинников документов специалист отдела архитектуры осущест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рование документов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штампом для заверения документов и подписью с указанием фамилии и инициалов специалиста и даты заверения;</w:t>
      </w:r>
    </w:p>
    <w:p>
      <w:pPr>
        <w:pStyle w:val="ConsPlusNormal1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ментов, не заверенных нотариально, специалист Отдела проверяет соответствие копий подлинникам и заверяет штампом для заверения документов и подписью с указанием фамилии и инициалов специалиста  и даты завер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4. Оформление, проверка и регистрация заявления и документов, необходимых для предоставления муниципальной 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бращения заявителя в Отдел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1.5. </w:t>
      </w: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и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заявление соответствует установленным требованиям, осуществляется регистрация заявления в отделе по организационным и общим вопросам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по организационным и общим вопросам, ответственный за регистрацию входящей документации, регистрирует заявление в журнале регистрации в день его поступления,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дня регистрации в отделе по организационным и общим вопросам, заявление поступает в Отдел, непосредственно оказывающий муниципальную услугу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6. Подготовку и выдачу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личном обращении в Отдел  в ходе приема документов специалист Отдела оформляет и выдает заявителю расписку, заполненную по форме, приведенной в приложении 4 к Административному регламенту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. Максимальный срок выполнения данной административной процедуры составляет 1 рабочий день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3. Критерием принятия решения выполнения административной процедуры является поступление заявления в Отдел с комплектом документов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4. Результатом административной процедуры является регистрац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5. Способом фиксации результата выполнения административной процедуры является подготовка и выдача расписки о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. 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ункте 20 Административного регламента, и непредставление заявителем по собственной инициативе документов, указанных в пункте 29 настоящего Административного регламента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7.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ункте 29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, ответственное за данное административное действие, формирует межведомственный запрос, подписывает его цифровой подписью должностного лица, уполномоченного на подписание от имени Отдела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едставления заявителем документов, предусмотренных пунктом 29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выполнения данной административной процедуры не может превышать 6 рабочих дня (направление запроса - 1 рабочий день, направление ответа на запрос - 5 рабочих дня, приобщение ответа к личному делу – в день получения ответа на запрос)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м лицом, ответственным за выполнение административной процедуры, является специалист Отдела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8. 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ункте 29 Административного регламента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9. Результатом 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0. 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верка права заявителя на предоставление муниципальной услуги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1. 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Администрацию округа документов, прошедших процедуру регистрации и документов, поступивших по межведомственному информационному взаимодейств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2.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Содержание административной процедуры включает в себя п</w:t>
      </w:r>
      <w:r>
        <w:rPr>
          <w:rFonts w:ascii="Times New Roman" w:hAnsi="Times New Roman"/>
          <w:bCs/>
          <w:sz w:val="28"/>
          <w:szCs w:val="28"/>
        </w:rPr>
        <w:t>роверку специалистом отдела</w:t>
      </w:r>
      <w:r>
        <w:rPr>
          <w:rFonts w:ascii="Times New Roman" w:hAnsi="Times New Roman"/>
          <w:sz w:val="28"/>
          <w:szCs w:val="28"/>
        </w:rPr>
        <w:t xml:space="preserve"> архитектуры </w:t>
      </w:r>
      <w:r>
        <w:rPr>
          <w:rFonts w:ascii="Times New Roman" w:hAnsi="Times New Roman"/>
          <w:bCs/>
          <w:sz w:val="28"/>
          <w:szCs w:val="28"/>
        </w:rPr>
        <w:t>права на получение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роверяет заявление и представленные документы на соответствие установлен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устанавливает наличие (отсутствие) запрашиваемых сведений, документов и материалов в ГИСОГД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устанавливает наличие (отсутствие) запрета в предоставлении заявителю сведений, содержащихся в ГИСОГД, в соответствии с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ascii="Times New Roman" w:hAnsi="Times New Roman"/>
          <w:bCs/>
          <w:sz w:val="28"/>
          <w:szCs w:val="28"/>
        </w:rPr>
        <w:t>определяет общий размер платы за предоставление сведений, содержащихся в ГИСОГД, исходя из объема запрашиваемых сведений и с учетом установленных размеров платы за предоставление указанных сведений. Извещает заявителя о размере платы, подлежащей уплате заявителем за предоставление запрашиваемых сведений способом, установленным органом, предоставляющим усл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3.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73.1. П</w:t>
      </w:r>
      <w:r>
        <w:rPr>
          <w:rFonts w:ascii="Times New Roman" w:hAnsi="Times New Roman"/>
          <w:bCs/>
          <w:sz w:val="28"/>
          <w:szCs w:val="28"/>
        </w:rPr>
        <w:t>ринятие решение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</w:t>
      </w:r>
      <w:r>
        <w:rPr>
          <w:rFonts w:ascii="Times New Roman" w:hAnsi="Times New Roman"/>
          <w:bCs/>
          <w:sz w:val="28"/>
          <w:szCs w:val="28"/>
        </w:rPr>
        <w:t>ри установлении отсутствия оснований для отказа в предоставлении муниципальной услуги, специалист Отдела подготавливает запрашиваемые сведения, документы, материалы, содержащиеся в ГИСОГД, в форме, указанной в заявлении заявителя (в текстовой и (или) графической форм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) специалист отдела в порядке делопроизводства лицу, должностному лицу, принимающему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73.2. Принятие решение об отказе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и наличии оснований для отказа в предоставлении муниципальной услуги, специалист Отдела осуществляет подготовку уведомления об отказе в предоставлении услуги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) специалист отдела в порядке делопроизводства лицу, должностному лицу, принимающему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73.3. </w:t>
      </w:r>
      <w:r>
        <w:rPr>
          <w:rFonts w:ascii="Times New Roman" w:hAnsi="Times New Roman"/>
          <w:sz w:val="28"/>
          <w:szCs w:val="28"/>
        </w:rPr>
        <w:t>Утверждение решения о предоставлении (об отказе в предоставлении)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должностное лицо, принимающее решение, проверяет правильность </w:t>
      </w:r>
      <w:r>
        <w:rPr>
          <w:rFonts w:ascii="Times New Roman" w:hAnsi="Times New Roman"/>
          <w:bCs/>
          <w:sz w:val="28"/>
          <w:szCs w:val="28"/>
        </w:rPr>
        <w:t>подготовленных сведений, документов, материалов содержащиеся в          ГИСОГД, либо уведомления об отказе в предоставлении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должностное лицо, принимающее решение, подписывает реш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ельность административной процедуры  </w:t>
      </w:r>
      <w:r>
        <w:rPr>
          <w:rFonts w:eastAsia="Times New Roman" w:ascii="Times New Roman" w:hAnsi="Times New Roman"/>
          <w:sz w:val="28"/>
          <w:szCs w:val="28"/>
        </w:rPr>
        <w:t xml:space="preserve">8 рабочих дней со дня осуществления опла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73.4. </w:t>
      </w:r>
      <w:r>
        <w:rPr>
          <w:rFonts w:ascii="Times New Roman" w:hAnsi="Times New Roman"/>
          <w:sz w:val="28"/>
          <w:szCs w:val="28"/>
        </w:rPr>
        <w:t>Направление уведомления заявителю (при обращении через</w:t>
      </w:r>
      <w:r>
        <w:rPr>
          <w:rFonts w:ascii="Times New Roman" w:hAnsi="Times New Roman"/>
          <w:bCs/>
          <w:sz w:val="28"/>
          <w:szCs w:val="28"/>
        </w:rPr>
        <w:t xml:space="preserve"> Региональный портал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Отдела направляет уведомление через личный кабинет на </w:t>
      </w:r>
      <w:r>
        <w:rPr>
          <w:rFonts w:ascii="Times New Roman" w:hAnsi="Times New Roman"/>
          <w:bCs/>
          <w:sz w:val="28"/>
          <w:szCs w:val="28"/>
        </w:rPr>
        <w:t>Региональный портал</w:t>
      </w:r>
      <w:r>
        <w:rPr>
          <w:rFonts w:ascii="Times New Roman" w:hAnsi="Times New Roman"/>
          <w:sz w:val="28"/>
          <w:szCs w:val="28"/>
        </w:rPr>
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административной процедуры</w:t>
      </w:r>
      <w:r>
        <w:rPr>
          <w:rFonts w:ascii="Times New Roman" w:hAnsi="Times New Roman"/>
          <w:sz w:val="28"/>
          <w:szCs w:val="28"/>
        </w:rPr>
        <w:t xml:space="preserve"> направление уведомления заявителю (при обращении через</w:t>
      </w:r>
      <w:r>
        <w:rPr>
          <w:rFonts w:ascii="Times New Roman" w:hAnsi="Times New Roman"/>
          <w:bCs/>
          <w:sz w:val="28"/>
          <w:szCs w:val="28"/>
        </w:rPr>
        <w:t xml:space="preserve"> Региональный портал)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рабочий ден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ым должностным лицом по предоставлению муниципальной услуги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4. Критер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ия решения о предоставлении муниципальной услуги либо об отказе в предоставлении муниципальной услуги являются основания, указанные в пункте 33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5. Результатом административной процедуры являются подготовленные сведения, документы и материалы из информационной системы обеспечения градостроительной деятельности Ипатовского городского округа Ставропольского края либо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6. Способ фиксации результата выполнения административной процедуры – регистрац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38"/>
      <w:r>
        <w:rPr>
          <w:rFonts w:eastAsia="Times New Roman" w:cs="Times New Roman" w:ascii="Times New Roman" w:hAnsi="Times New Roman"/>
          <w:sz w:val="28"/>
          <w:szCs w:val="28"/>
        </w:rPr>
        <w:t>77.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ыбору заявителя сведения, документы, материалы предоставляются администрацией округа в бумажной форме ил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 Отдела</w:t>
      </w:r>
      <w:r>
        <w:rPr>
          <w:rFonts w:ascii="Times New Roman" w:hAnsi="Times New Roman"/>
          <w:bCs/>
          <w:sz w:val="28"/>
          <w:szCs w:val="28"/>
        </w:rPr>
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 – </w:t>
      </w:r>
      <w:r>
        <w:rPr>
          <w:rFonts w:ascii="Times New Roman" w:hAnsi="Times New Roman"/>
          <w:sz w:val="28"/>
          <w:szCs w:val="28"/>
        </w:rPr>
        <w:t>1 рабочий день с момента принятия решения о предоставлении (об отказе в предоставлении) у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7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итериями принятия решения 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ыдаче заявителю результата предоставления муниципаль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ются подготовленные документы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9. 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дача заявителю 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138"/>
      <w:r>
        <w:rPr>
          <w:rFonts w:eastAsia="Times New Roman" w:cs="Times New Roman" w:ascii="Times New Roman" w:hAnsi="Times New Roman"/>
          <w:sz w:val="28"/>
          <w:szCs w:val="28"/>
        </w:rPr>
        <w:t xml:space="preserve">80. Способ фиксации результата выполнения административной процедуры - 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>регистрация передачи заявителю результата муниципальной услуги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«Об организации предоставления государственных и муниципальных услуг»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1. 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дача заявления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олучение заявителем сведений о ходе выполнения запроса о предоставлении муниципальной услуги (далее – запрос)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заимодействие Отдела и иных организаций, предусмотренных частью 1 статьи 1 Федерального закона № 210-ФЗ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2. При предоставлении муниципальной услуги в электронной форме посредством Регионального портала заявителю обеспечивается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запись на прием в Отдел для подачи запроса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формирование запроса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ием и регистрация Отделом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досудебное (внесудебное) обжалование решений и действий (бездействия) Отдела, должностных лиц Отдела, муниципального служащего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3. При поступлении заявления и документов в электронной форме через Региональный портал специалист Отдела: 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ормирует комплект документов, поступивших в электронной форме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существляет проверку поступивших в электронной форме для предоставления муниципальной услуги заявления и документов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, направляет заявителю уведомление об отказе в приёме этих документов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ём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4. 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5. Должностное лицо отдела по организационным и общим вопросам,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не позднее одного рабочего дня следующего за днем поступления документов в Отдел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6. 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,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прил_1"/>
      <w:r>
        <w:rPr>
          <w:rFonts w:cs="Times New Roman" w:ascii="Times New Roman" w:hAnsi="Times New Roman"/>
          <w:b/>
          <w:bCs/>
          <w:sz w:val="28"/>
          <w:szCs w:val="28"/>
        </w:rPr>
        <w:t>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 отдела по организационным вопросам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отдел по организационным вопросам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 услуги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Региональный портал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предоставления муниципальной услуги, включающие порядок предоставления указанной услуги отдельным категория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тношении результата муниципальной услуги, за получ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ого они обратилис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4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9. Текущий контроль з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ами, их замещающими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архитектуры, начальником отдела имуществ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0. Последующий контроль за исполнением положений настоящего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ого лица Отдел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2. Периодичность осуществления последующего контроля составляет один раз в три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3. 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4. Плановые проверки осуществляются на основании годового плана работы администрации на текущий год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5. Внеплановые проверки осуществляются на основании выявленных нарушений по предоставлению муниципальной услуги или по конкретному обращению заявител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сударственных и муниципальных услуг» и их работников з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6. Должностное лицо Отдела несе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сональная ответственность должностного лица Отдела ответственного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7. 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 стороны граждан, их объединений и организаций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8. 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администрации, Отдела при предоставлении им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9.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, вправе обратиться с жалобой в соответствующие орг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0. 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, Регионального порт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нформация для заинтересованных лиц об их праве на досудебное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внесудебное) обжалование действий (бездействий) и (или) решений, принятых (осуществленных) в ходе предоставления муниципальной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луги (далее - жалоба)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1. </w:t>
      </w:r>
      <w:r>
        <w:rPr>
          <w:rFonts w:ascii="Times New Roman" w:hAnsi="Times New Roman"/>
          <w:kern w:val="2"/>
          <w:sz w:val="28"/>
          <w:szCs w:val="28"/>
        </w:rPr>
        <w:t>Заявители имеют право подать жалобу на досудебное (внесудебное) обжалование действий (бездействия) и (или) решений администрации, отдела архитектуры, отдела имущества, предоставляющих муниципальную услугу, их должностных лиц, муниципальных служащих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102. 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 </w:t>
      </w:r>
      <w:r>
        <w:rPr>
          <w:rFonts w:ascii="Times New Roman" w:hAnsi="Times New Roman"/>
          <w:b/>
          <w:kern w:val="2"/>
          <w:sz w:val="28"/>
          <w:szCs w:val="28"/>
        </w:rPr>
        <w:t>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3. Жалоба может быть подана заявителем или его уполномоченным представителем на имя главы Ипатовского городского округа Ставропольского края, в случае если обжалуются решения начальника Отдела,</w:t>
      </w:r>
      <w:r>
        <w:rPr>
          <w:rFonts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оставляющего муниципальную услугу, и их должностных лиц, муниципальных служащ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пособы информирования заявителей о порядке подачи и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ссмотрения жалобы, в том числе с использованием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диного портала и Регионального портала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ечень нормативных правовых актов, регулирующих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оставления государственных и муниципальных услуг, организаций, указанных в части 1.1. статьи 16 Федерального закона </w:t>
      </w:r>
      <w:r>
        <w:rPr>
          <w:rFonts w:ascii="Times New Roman" w:hAnsi="Times New Roman"/>
          <w:b/>
          <w:kern w:val="2"/>
          <w:sz w:val="28"/>
          <w:szCs w:val="28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106. </w:t>
      </w:r>
      <w:r>
        <w:rPr>
          <w:rFonts w:ascii="Times New Roman" w:hAnsi="Times New Roman"/>
          <w:sz w:val="28"/>
          <w:szCs w:val="28"/>
        </w:rPr>
        <w:t xml:space="preserve">Порядок досудебного (внесудебного) обжалования решений и действий (бездействия) отдела архитектуры, отдела имущества, предоставляющих муниципальную услугу, а также их должностных лиц, муниципальных служащих, привлекаемых организаций </w:t>
      </w:r>
      <w:r>
        <w:rPr>
          <w:rFonts w:ascii="Times New Roman" w:hAnsi="Times New Roman"/>
          <w:kern w:val="2"/>
          <w:sz w:val="28"/>
          <w:szCs w:val="28"/>
        </w:rPr>
        <w:t>регулируется:</w:t>
      </w:r>
    </w:p>
    <w:p>
      <w:pPr>
        <w:pStyle w:val="NoSpacing"/>
        <w:ind w:firstLine="567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Федеральным законом от 27 июля 2010г. №210-ФЗ </w:t>
      </w:r>
      <w:r>
        <w:rPr>
          <w:rFonts w:ascii="Times New Roman" w:hAnsi="Times New Roman"/>
          <w:kern w:val="2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Spacing"/>
        <w:ind w:firstLine="567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2) Федеральным законом от 02 мая 2006 г. №59-ФЗ «О порядке рассмотрения обращений граждан Российской Федерации»;</w:t>
      </w:r>
    </w:p>
    <w:p>
      <w:pPr>
        <w:pStyle w:val="NoSpacing"/>
        <w:ind w:firstLine="567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3) </w:t>
      </w:r>
      <w:r>
        <w:rPr>
          <w:rFonts w:ascii="Times New Roman" w:hAnsi="Times New Roman"/>
          <w:color w:val="auto"/>
          <w:sz w:val="28"/>
          <w:szCs w:val="28"/>
        </w:rPr>
        <w:t>постановлением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прил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bookmarkEnd w:id="8"/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exact" w:line="240" w:before="0" w:after="16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160"/>
              <w:ind w:firstLine="74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иложение 1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едоставления администрацией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Ипатовского городского округа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тавропольского края 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услуги «Предоставление сведений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документов и материалов, содержащихся в государственной информационной системе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градостроите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</w:tr>
    </w:tbl>
    <w:p>
      <w:pPr>
        <w:pStyle w:val="Normal"/>
        <w:spacing w:lineRule="exact" w:line="240" w:before="0" w:after="0"/>
        <w:ind w:firstLine="74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0" w:after="0"/>
        <w:ind w:left="5103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Главе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0" w:after="0"/>
        <w:ind w:left="5103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Times New Roman" w:cs="Arial"/>
          <w:color w:val="000000"/>
          <w:sz w:val="28"/>
          <w:szCs w:val="20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Times New Roman" w:cs="Arial"/>
          <w:color w:val="000000"/>
          <w:sz w:val="28"/>
          <w:szCs w:val="20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 предоставлении сведений, документов и материалов, содержащихся в государственной информационной системе обеспечения градостроительной деятельности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ошу предоставить сведения, содержащиеся в государственной информационной системе обеспечения градостроительной деятельности (далее - ГИСОГД)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Информация о заявителе:</w:t>
      </w:r>
    </w:p>
    <w:p>
      <w:pPr>
        <w:pStyle w:val="Normal"/>
        <w:spacing w:lineRule="atLeast" w:line="280" w:before="0" w:after="1"/>
        <w:rPr>
          <w:rFonts w:ascii="Times New Roman" w:hAnsi="Times New Roman" w:eastAsia="Times New Roman" w:cs="Arial"/>
          <w:color w:val="000000"/>
          <w:sz w:val="28"/>
          <w:szCs w:val="20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118"/>
        <w:gridCol w:w="6299"/>
      </w:tblGrid>
      <w:tr>
        <w:trPr>
          <w:trHeight w:val="9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явитель:</w:t>
            </w:r>
          </w:p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.И.О. физического лица/наименование юридического лица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.И.О. представителя физического/юридического лица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регистрации заявителя по месту жительства/ юридический адре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 документах, подтверждающих личность заявителя (представителя заявителя)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 документах, подтверждающих полномочия представителя заявителя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Информация об объекте: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236"/>
        <w:gridCol w:w="61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дастровый номер (номера) земельного участка (участков)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(адреса) объектов недвижимости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ошу предоставить сведения из следующих разделов ГИСОГД:</w:t>
      </w:r>
    </w:p>
    <w:tbl>
      <w:tblPr>
        <w:tblW w:w="500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95"/>
        <w:gridCol w:w="863"/>
        <w:gridCol w:w="2472"/>
        <w:gridCol w:w="532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разде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, документы, материалы, размещаемые в разделах информационной систем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3495</wp:posOffset>
                      </wp:positionV>
                      <wp:extent cx="266700" cy="257175"/>
                      <wp:effectExtent l="635" t="635" r="635" b="635"/>
                      <wp:wrapNone/>
                      <wp:docPr id="1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Прямоугольник 18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2pt;margin-top:1.85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 территориального планирования Российской Федер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 территориального планирования Российской Федерации, нормативные правовые акты, которыми утверждены документы территориального планирования Российской Федерации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266700" cy="257175"/>
                      <wp:effectExtent l="635" t="635" r="635" b="635"/>
                      <wp:wrapNone/>
                      <wp:docPr id="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Прямоугольник 17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2.75pt;margin-top:0.9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 территориального планирования двух и более субъектов Российской Федерации, нормативные правовые акты, которыми утверждены документы территориального планирования двух и более субъектов Российской Федерации, и (или) нормативные правовые акты, которыми внесены изменения в такие документы; документы территориального планирования субъекта Российской Федерации, нормативные правовые акты, которыми утверждены документы территориального планирования субъекта Российской Федерации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</wp:posOffset>
                      </wp:positionV>
                      <wp:extent cx="266700" cy="257175"/>
                      <wp:effectExtent l="635" t="635" r="635" b="635"/>
                      <wp:wrapNone/>
                      <wp:docPr id="3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Прямоугольник 16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2.75pt;margin-top:1.3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 территориального планирования муниципальных образ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445</wp:posOffset>
                      </wp:positionV>
                      <wp:extent cx="266700" cy="257175"/>
                      <wp:effectExtent l="635" t="635" r="635" b="635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Прямоугольник 15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2.75pt;margin-top:0.35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ы градостроительного проектиро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ы градостроительного проектирования, нормативные правовые акты, которыми утверждены нормативы градостроительного проектирования, и (или) нормативные правовые акты, которыми внесены изменения в такие документы</w:t>
            </w:r>
          </w:p>
        </w:tc>
      </w:tr>
      <w:tr>
        <w:trPr>
          <w:trHeight w:val="10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605</wp:posOffset>
                      </wp:positionV>
                      <wp:extent cx="266700" cy="257175"/>
                      <wp:effectExtent l="635" t="635" r="635" b="635"/>
                      <wp:wrapNone/>
                      <wp:docPr id="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Прямоугольник 14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2.75pt;margin-top:1.15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ое зонирова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33020</wp:posOffset>
                      </wp:positionV>
                      <wp:extent cx="266700" cy="209550"/>
                      <wp:effectExtent l="635" t="635" r="635" b="635"/>
                      <wp:wrapNone/>
                      <wp:docPr id="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Прямоугольник 13"/>
                              <wps:cNvSpPr/>
                            </wps:nvSpPr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2.75pt;margin-top:-2.6pt;width:20.95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благоустройства территор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благоустройства территории, нормативные правовые акты, которыми утверждены правила благоустройства территории, и (или) нормативные правовые акты, которыми внесены изменения в такие документы; закон субъекта Российской Федерации, которым утвержден порядок определения границ прилегающих территор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890</wp:posOffset>
                      </wp:positionV>
                      <wp:extent cx="266700" cy="257175"/>
                      <wp:effectExtent l="635" t="635" r="635" b="635"/>
                      <wp:wrapNone/>
                      <wp:docPr id="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Прямоугольник 12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2.75pt;margin-top:-0.7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ка территор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я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</w:t>
            </w:r>
          </w:p>
        </w:tc>
      </w:tr>
      <w:tr>
        <w:trPr>
          <w:trHeight w:val="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620</wp:posOffset>
                      </wp:positionV>
                      <wp:extent cx="266700" cy="257175"/>
                      <wp:effectExtent l="635" t="635" r="635" b="635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Прямоугольник 11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2.75pt;margin-top:0.6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ные изыск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ы и результаты инженерных изыск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05</wp:posOffset>
                      </wp:positionV>
                      <wp:extent cx="266700" cy="257175"/>
                      <wp:effectExtent l="635" t="635" r="635" b="635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Прямоугольник 10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2.75pt;margin-top:0.15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енные земельные участк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, документы, материалы в отношении искусственных земельных участков, в том числе разрешение на создание искусственного земельного участка, разрешение на проведение работ по созданию искусственного земельного участка, разрешение на ввод искусственно созданного земельного участка в эксплуатаци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3810</wp:posOffset>
                      </wp:positionV>
                      <wp:extent cx="266700" cy="257175"/>
                      <wp:effectExtent l="635" t="635" r="635" b="635"/>
                      <wp:wrapNone/>
                      <wp:docPr id="1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Прямоугольник 9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2.75pt;margin-top:-0.3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ы с особыми условиями использования территор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</wp:posOffset>
                      </wp:positionV>
                      <wp:extent cx="266700" cy="257175"/>
                      <wp:effectExtent l="635" t="635" r="635" b="635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Прямоугольник 8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.25pt;margin-top:0.3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 наземных и подземных коммуникац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, документы, материалы, содержащие информацию о местоположении существующих и проектируемых сетей инженерно-технического обеспечения, электрических сетей, сетей связи, в том числе на основании данных, содержащихся в Едином государственном реестре недвижимости, едином государственном реестре заключ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620</wp:posOffset>
                      </wp:positionV>
                      <wp:extent cx="266700" cy="257175"/>
                      <wp:effectExtent l="635" t="635" r="635" b="635"/>
                      <wp:wrapNone/>
                      <wp:docPr id="1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Прямоугольник 7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.25pt;margin-top:0.6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ирование земель и изъятие земельных участк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 о резервировании земель или решения об изъятии земельных участков для государственных и муниципальных нуж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130</wp:posOffset>
                      </wp:positionV>
                      <wp:extent cx="266700" cy="257175"/>
                      <wp:effectExtent l="635" t="635" r="635" b="635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Прямоугольник 6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.25pt;margin-top:1.9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 о застроенных или подлежащих застройке земельных участка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15</wp:posOffset>
                      </wp:positionV>
                      <wp:extent cx="266700" cy="257175"/>
                      <wp:effectExtent l="635" t="635" r="635" b="635"/>
                      <wp:wrapNone/>
                      <wp:docPr id="1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Прямоугольник 5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.25pt;margin-top:0.45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реализации документов территориального планиро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, которыми предусмотрены мероприятия по реализации документов территориального планирования, нормативные правовые акты, которыми утверждены такие программы, и (или) нормативные правовые акты, которыми внесены изменения в такие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стиционные программы субъектов естественных монопол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стиционные программы организаций коммунального комплек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комплексного развития транспорт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комплексного развития социаль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комплексного развития систем коммунальной инфраструк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</wp:posOffset>
                      </wp:positionV>
                      <wp:extent cx="266700" cy="257175"/>
                      <wp:effectExtent l="635" t="635" r="635" b="635"/>
                      <wp:wrapNone/>
                      <wp:docPr id="1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Прямоугольник 4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.25pt;margin-top:0.3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охраняемые природные территор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, документы, материалы об особо охраняемых природных территориях, положения об особо охраняемых природных территориях, нормативные правовые акты, которыми утверждены положения об особо охраняемых природных территориях, и (или) нормативные правовые акты, которыми внесены изменения в такие полож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195</wp:posOffset>
                      </wp:positionV>
                      <wp:extent cx="266700" cy="257175"/>
                      <wp:effectExtent l="635" t="635" r="635" b="635"/>
                      <wp:wrapNone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Прямоугольник 3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.25pt;margin-top:2.85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сниче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266700" cy="257175"/>
                      <wp:effectExtent l="635" t="635" r="635" b="635"/>
                      <wp:wrapNone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Прямоугольник 2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25pt;margin-top:0.9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модели объектов капитального строитель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модели объектов капитального строитель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890</wp:posOffset>
                      </wp:positionV>
                      <wp:extent cx="266700" cy="257175"/>
                      <wp:effectExtent l="635" t="635" r="635" b="635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Прямоугольник 1"/>
                              <wps:cNvSpPr/>
                            </wps:nvSpPr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25pt;margin-top:0.7pt;width:20.95pt;height:20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сведения, документы, материал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, документы, материалы, не размещенные в иных разделах информационной систе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Arial" w:ascii="Times New Roman" w:hAnsi="Times New Roman"/>
          <w:sz w:val="20"/>
          <w:szCs w:val="20"/>
        </w:rPr>
        <w:t>(фамилия, имя и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предупрежден(а) о возможном отказе в предоставлении услуги. Все представленные мною данные достоверн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Способ предоставления сведений и количество экземпля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94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4"/>
        <w:gridCol w:w="1103"/>
        <w:gridCol w:w="1502"/>
        <w:gridCol w:w="2721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Способ предоставления (направле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В органе, предоставляющем услуг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Электронной почт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ошу не направлять, а сообщить по телефо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«___» ________________ 20___ г. ________________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Arial" w:ascii="Times New Roman" w:hAnsi="Times New Roman"/>
          <w:sz w:val="20"/>
          <w:szCs w:val="20"/>
        </w:rPr>
        <w:t xml:space="preserve">(подпись)    </w:t>
        <w:tab/>
        <w:tab/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16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160"/>
              <w:ind w:firstLine="74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иложение 2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едоставления администрацией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Ипатовского городского округа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тавропольского края 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услуги «Предоставление сведений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документов и материалов, содержащихся в государственной информационной системе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градостроите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4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:________________________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 отказе в предоставлении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»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43"/>
      </w:tblGrid>
      <w:tr>
        <w:trPr/>
        <w:tc>
          <w:tcPr>
            <w:tcW w:w="9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ассмотрев заявление о предоставлении муниципальной услуги и представленные документы, сообщаем об отказе в предоставлении муниципальной услуги в соответствии: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указывается мотивированное обоснование причин отказа со ссылкой на конкретные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ложения нормативных правовых актов, являющихся основанием такого отказа)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 вправе обжаловать принятое решение в досудебном (внесудебном) или судебном порядк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16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160"/>
              <w:ind w:firstLine="74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иложение 3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едоставления администрацией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Ипатовского городского округа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тавропольского края 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услуги «Предоставление сведений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документов и материалов, содержащихся в государственной информационной системе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градостроите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/>
        <mc:AlternateContent>
          <mc:Choice Requires="wps">
            <w:drawing>
              <wp:inline distT="0" distB="0" distL="0" distR="0">
                <wp:extent cx="66675" cy="20955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55pt;width:5.2pt;height:16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све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материал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хся в государствен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е обеспе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"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консультирование по вопросам предоставления муниципальной услуги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-61595</wp:posOffset>
                      </wp:positionV>
                      <wp:extent cx="304800" cy="333375"/>
                      <wp:effectExtent l="635" t="1270" r="127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5.2pt;margin-top:-4.85pt;width:23.95pt;height:26.2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495" cy="225425"/>
                  <wp:effectExtent l="0" t="0" r="0" b="0"/>
                  <wp:docPr id="22" name="Рисунок 4" descr="base_23629_177025_327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base_23629_177025_327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и документов на предоставление муниципальной услуги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-71755</wp:posOffset>
                      </wp:positionV>
                      <wp:extent cx="361950" cy="342900"/>
                      <wp:effectExtent l="635" t="635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7pt;margin-top:-5.65pt;width:28.45pt;height:26.9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495" cy="225425"/>
                  <wp:effectExtent l="0" t="0" r="0" b="0"/>
                  <wp:docPr id="25" name="Рисунок 5" descr="base_23629_177025_3276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" descr="base_23629_177025_3276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-68580</wp:posOffset>
                      </wp:positionV>
                      <wp:extent cx="304800" cy="361950"/>
                      <wp:effectExtent l="635" t="635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6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2pt;margin-top:-5.4pt;width:23.95pt;height:28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495" cy="225425"/>
                  <wp:effectExtent l="0" t="0" r="0" b="0"/>
                  <wp:docPr id="28" name="Рисунок 6" descr="base_23629_177025_327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base_23629_177025_327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-64770</wp:posOffset>
                      </wp:positionV>
                      <wp:extent cx="371475" cy="342900"/>
                      <wp:effectExtent l="1270" t="635" r="635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2pt;margin-top:-5.1pt;width:29.2pt;height:26.9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495" cy="225425"/>
                  <wp:effectExtent l="0" t="0" r="0" b="0"/>
                  <wp:docPr id="31" name="Рисунок 7" descr="base_23629_177025_327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base_23629_177025_327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exact" w:line="240" w:before="0" w:after="16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160"/>
              <w:ind w:firstLine="74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иложение 1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едоставления администрацией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Ипатовского городского округа</w:t>
            </w:r>
          </w:p>
          <w:p>
            <w:pPr>
              <w:pStyle w:val="Normal"/>
              <w:widowControl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тавропольского края 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услуги «Предоставление сведений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документов и материалов, содержащихся в государственной информационной системе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градостроите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итель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 муниципа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услуги: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еречень документов, необходимых для предоставления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услуги, представленных заявител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ата получения результата предоставления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услу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пособ уведомления заявителя о результате предоставления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услу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ня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6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613"/>
        <w:gridCol w:w="2697"/>
        <w:gridCol w:w="21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16605" w:leader="none"/>
        </w:tabs>
        <w:spacing w:lineRule="auto" w:line="240" w:before="0" w:after="0"/>
        <w:ind w:left="4500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6605" w:leader="none"/>
        </w:tabs>
        <w:spacing w:lineRule="auto" w:line="240" w:before="0" w:after="0"/>
        <w:ind w:left="4500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71755</wp:posOffset>
                </wp:positionV>
                <wp:extent cx="2228850" cy="63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5.65pt;width:17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571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45718d"/>
    <w:rPr>
      <w:color w:val="00000A"/>
      <w:sz w:val="2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5718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45718d"/>
    <w:rPr>
      <w:rFonts w:ascii="Calibri" w:hAnsi="Calibri" w:eastAsia="Times New Roman" w:cs="Calibri"/>
      <w:sz w:val="22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5718d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45718d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5718d"/>
    <w:rPr>
      <w:color w:val="0563C1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45718d"/>
    <w:rPr/>
  </w:style>
  <w:style w:type="character" w:styleId="Style18" w:customStyle="1">
    <w:name w:val="Текст сноски Знак"/>
    <w:basedOn w:val="DefaultParagraphFont"/>
    <w:link w:val="Footnote"/>
    <w:qFormat/>
    <w:rsid w:val="0045718d"/>
    <w:rPr>
      <w:rFonts w:ascii="Calibri" w:hAnsi="Calibri" w:eastAsia="Calibri" w:cs="Times New Roman"/>
      <w:szCs w:val="20"/>
    </w:rPr>
  </w:style>
  <w:style w:type="character" w:styleId="FootnoteCharacters">
    <w:name w:val="Footnote Characters"/>
    <w:uiPriority w:val="99"/>
    <w:unhideWhenUsed/>
    <w:qFormat/>
    <w:rsid w:val="004571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 w:customStyle="1">
    <w:name w:val="Название объекта1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TextBodyIndent">
    <w:name w:val="Body Text Indent"/>
    <w:basedOn w:val="Normal"/>
    <w:link w:val="Style16"/>
    <w:uiPriority w:val="99"/>
    <w:unhideWhenUsed/>
    <w:rsid w:val="0045718d"/>
    <w:pPr>
      <w:spacing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45718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5718d"/>
    <w:pPr>
      <w:spacing w:lineRule="auto" w:line="240" w:before="0" w:after="0"/>
    </w:pPr>
    <w:rPr>
      <w:rFonts w:ascii="Tahoma" w:hAnsi="Tahoma" w:eastAsia="" w:cs="Tahoma" w:eastAsiaTheme="minorEastAsia"/>
      <w:color w:val="auto"/>
      <w:sz w:val="16"/>
      <w:szCs w:val="16"/>
      <w:lang w:eastAsia="ru-RU"/>
    </w:rPr>
  </w:style>
  <w:style w:type="paragraph" w:styleId="Default" w:customStyle="1">
    <w:name w:val="Default"/>
    <w:uiPriority w:val="99"/>
    <w:qFormat/>
    <w:rsid w:val="0045718d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5718d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paragraph" w:styleId="Footnote">
    <w:name w:val="Footnote Text"/>
    <w:basedOn w:val="Normal"/>
    <w:link w:val="Style18"/>
    <w:unhideWhenUsed/>
    <w:rsid w:val="0045718d"/>
    <w:pPr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</w:rPr>
  </w:style>
  <w:style w:type="paragraph" w:styleId="NoSpacing">
    <w:name w:val="No Spacing"/>
    <w:uiPriority w:val="1"/>
    <w:qFormat/>
    <w:rsid w:val="0045718d"/>
    <w:pPr>
      <w:widowControl/>
      <w:bidi w:val="0"/>
      <w:spacing w:before="0" w:after="0"/>
      <w:jc w:val="left"/>
    </w:pPr>
    <w:rPr>
      <w:rFonts w:eastAsia="Times New Roman" w:cs="Times New Roman" w:ascii="Calibri" w:hAnsi="Calibri"/>
      <w:color w:val="00000A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://pravo-search.minjust.ru:8080/bigs/showDocument.html?id=03CF0FB8-17D5-46F6-A5EC-D1642676534B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consultantplus://offline/ref=0AA65C1FB27D8ED370BFC89DFB1F5E2CC1CF64EDB519DE82205B9828D91E77L" TargetMode="External"/><Relationship Id="rId11" Type="http://schemas.openxmlformats.org/officeDocument/2006/relationships/hyperlink" Target="consultantplus://offline/ref=2319E118C6AEC6A0D8941E0998AD80BA09E1F6229D7F98CE684560925E53ABD1B173E53F1A585FF932D9C664B9h263M" TargetMode="External"/><Relationship Id="rId12" Type="http://schemas.openxmlformats.org/officeDocument/2006/relationships/hyperlink" Target="consultantplus://offline/ref=2319E118C6AEC6A0D8941E0998AD80BA08E3F32D987998CE684560925E53ABD1B173E53F1A585FF932D9C664B9h263M" TargetMode="External"/><Relationship Id="rId1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14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4</Pages>
  <Words>14189</Words>
  <Characters>80880</Characters>
  <CharactersWithSpaces>94880</CharactersWithSpaces>
  <Paragraphs>18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4:00Z</dcterms:created>
  <dc:creator>1</dc:creator>
  <dc:description/>
  <dc:language>ru-RU</dc:language>
  <cp:lastModifiedBy>Пользователь Windows</cp:lastModifiedBy>
  <cp:lastPrinted>2021-11-29T07:58:00Z</cp:lastPrinted>
  <dcterms:modified xsi:type="dcterms:W3CDTF">2022-05-1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