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5 апреля 2022 г.                             г. Ипатово                                         № 609</w:t>
      </w:r>
    </w:p>
    <w:p>
      <w:pPr>
        <w:pStyle w:val="Normal"/>
        <w:spacing w:lineRule="exac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создании рабочей группы по обеспечению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851"/>
        <w:rPr>
          <w:szCs w:val="28"/>
          <w:lang w:val="ru-RU" w:bidi="ar-SA"/>
        </w:rPr>
      </w:pPr>
      <w:r>
        <w:rPr>
          <w:szCs w:val="28"/>
          <w:lang w:val="ru-RU"/>
        </w:rPr>
        <w:t>В связи с недружественными и противоречащими международному праву действиями иностранных государств и международных организаций, связанными с введением в отношении Российской Федерации экономических санкций, а также ограничительных мер в отношении граждан Российской Федерации и российских юридических лиц, в целях обеспечения эффективного взаимодействия органов местного самоуправления Ипатовского городского округа Ставропольского края и хозяйствующих субъектов, осуществляющих деятельность на территории Ипатовского городского округа Ставропольского края, направленного на преодоление негативных последствий от таких действий иностранных государств и обеспечение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firstLine="851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 Создать рабочую группу по обеспечению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 и утвердить ее в прилагаемом составе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2. Утвердить Положение о рабочей группе по обеспечению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212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212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постановлением</w:t>
            </w:r>
            <w:r>
              <w:rPr>
                <w:szCs w:val="28"/>
              </w:rPr>
              <w:t xml:space="preserve">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 25 апреля 2022 г. № 60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бочей группы по обеспечению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атья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ловинов Никола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 заместитель председателя рабочей группы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ысенко Ир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экономического развития  администрации Ипатов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раков Ив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ль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труда и социальной защиты населе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ветла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мовцова Любов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еделько Геннад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апитального строительства, архитектуры и градостроительства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вг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атья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закупок для муниципальных нужд администрации Ипатовского городского округа Ставропольского края </w:t>
            </w:r>
          </w:p>
        </w:tc>
      </w:tr>
    </w:tbl>
    <w:p>
      <w:pPr>
        <w:pStyle w:val="Normal"/>
        <w:jc w:val="center"/>
        <w:rPr>
          <w:highlight w:val="yellow"/>
          <w:lang w:val="ru-RU"/>
        </w:rPr>
      </w:pPr>
      <w:r>
        <w:rPr>
          <w:szCs w:val="28"/>
        </w:rPr>
        <w:t>_________________________________________</w:t>
      </w:r>
    </w:p>
    <w:p>
      <w:pPr>
        <w:pStyle w:val="Normal"/>
        <w:spacing w:before="0" w:after="12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Style22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Style22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Style22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Style22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Ипатовского городского округа</w:t>
            </w:r>
          </w:p>
          <w:p>
            <w:pPr>
              <w:pStyle w:val="Style22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Style22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от 25 апреля 2022 г. № 609</w:t>
            </w:r>
          </w:p>
        </w:tc>
      </w:tr>
    </w:tbl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exact" w:line="240"/>
        <w:jc w:val="center"/>
        <w:rPr/>
      </w:pPr>
      <w:r>
        <w:rPr>
          <w:lang w:val="ru-RU"/>
        </w:rPr>
        <w:t>Положение</w:t>
      </w:r>
      <w:r>
        <w:rPr/>
        <w:t xml:space="preserve"> </w:t>
      </w:r>
    </w:p>
    <w:p>
      <w:pPr>
        <w:pStyle w:val="Style2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 </w:t>
      </w:r>
      <w:r>
        <w:rPr>
          <w:szCs w:val="28"/>
          <w:lang w:val="ru-RU"/>
        </w:rPr>
        <w:t>рабочей группе по обеспечению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</w:r>
    </w:p>
    <w:p>
      <w:pPr>
        <w:pStyle w:val="Style22"/>
        <w:spacing w:lineRule="exact" w:line="240" w:before="0" w:after="120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Style22"/>
        <w:spacing w:lineRule="exact" w:line="240" w:before="0" w:after="120"/>
        <w:jc w:val="center"/>
        <w:rPr>
          <w:lang w:val="ru-RU"/>
        </w:rPr>
      </w:pPr>
      <w:r>
        <w:rPr>
          <w:szCs w:val="28"/>
          <w:lang w:val="ru-RU"/>
        </w:rPr>
        <w:t>I. Общие положения</w:t>
      </w:r>
    </w:p>
    <w:p>
      <w:pPr>
        <w:pStyle w:val="Style22"/>
        <w:ind w:firstLine="709"/>
        <w:rPr>
          <w:highlight w:val="yellow"/>
          <w:lang w:val="ru-RU"/>
        </w:rPr>
      </w:pPr>
      <w:r>
        <w:rPr>
          <w:lang w:val="ru-RU"/>
        </w:rPr>
        <w:t xml:space="preserve">1. Рабочая группа </w:t>
      </w:r>
      <w:r>
        <w:rPr>
          <w:szCs w:val="28"/>
          <w:lang w:val="ru-RU"/>
        </w:rPr>
        <w:t>по обеспечению экономической стабильности в Ипатовском городском округе Ставропольского края,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</w:t>
      </w:r>
      <w:r>
        <w:rPr>
          <w:lang w:val="ru-RU"/>
        </w:rPr>
        <w:t xml:space="preserve"> (далее соответственно – рабочая группа, Ипатовский округ) является коллегиальным органом, образуемым в целях осуществления эффективного взаимодействия администрации Ипатовского городского округа Ставропольского края (далее – администрация округа) с хозяйствующими субъектами, осуществляющими деятельность на территории Ипатовского округа, направленного на преодоление негативных последствий от введения в отношении Российской Федерации иностранными государствами экономических санкций.</w:t>
      </w:r>
    </w:p>
    <w:p>
      <w:pPr>
        <w:pStyle w:val="Style22"/>
        <w:ind w:firstLine="709"/>
        <w:rPr/>
      </w:pPr>
      <w:r>
        <w:rPr>
          <w:lang w:val="ru-RU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нормативными правовыми актами Ставропольского края, нормативными правовыми актами Ипатовского городского округа Ставропольского края, а также настоящим Положением.</w:t>
      </w:r>
    </w:p>
    <w:p>
      <w:pPr>
        <w:pStyle w:val="Style22"/>
        <w:ind w:firstLine="709"/>
        <w:rPr>
          <w:lang w:val="ru-RU"/>
        </w:rPr>
      </w:pPr>
      <w:r>
        <w:rPr>
          <w:lang w:val="ru-RU"/>
        </w:rPr>
      </w:r>
    </w:p>
    <w:p>
      <w:pPr>
        <w:pStyle w:val="Style22"/>
        <w:ind w:firstLine="709"/>
        <w:jc w:val="center"/>
        <w:rPr>
          <w:lang w:val="ru-RU"/>
        </w:rPr>
      </w:pPr>
      <w:r>
        <w:rPr>
          <w:szCs w:val="28"/>
          <w:lang w:val="ru-RU"/>
        </w:rPr>
        <w:t>II. Задачи рабочей группы</w:t>
      </w:r>
    </w:p>
    <w:p>
      <w:pPr>
        <w:pStyle w:val="Style2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ind w:firstLine="709"/>
        <w:rPr/>
      </w:pPr>
      <w:r>
        <w:rPr>
          <w:lang w:val="ru-RU"/>
        </w:rPr>
        <w:t>3. Задачами рабочей группы являются:</w:t>
      </w:r>
    </w:p>
    <w:p>
      <w:pPr>
        <w:pStyle w:val="Style22"/>
        <w:ind w:firstLine="709"/>
        <w:rPr>
          <w:highlight w:val="yellow"/>
          <w:lang w:val="ru-RU"/>
        </w:rPr>
      </w:pPr>
      <w:r>
        <w:rPr>
          <w:lang w:val="ru-RU"/>
        </w:rPr>
        <w:t>1) обеспечение взаимодействия администрации округа с хозяйствующими субъектами, осуществляющими деятельность на территории Ипатовского округа по вопросам подготовки предложений по организации и проведению мероприятий, направленных на стабилизацию экономической ситуации в Ипатовском округе, экономическую и социальную поддержку населения Ипатовского округа;</w:t>
      </w:r>
    </w:p>
    <w:p>
      <w:pPr>
        <w:pStyle w:val="Style22"/>
        <w:ind w:firstLine="709"/>
        <w:rPr>
          <w:highlight w:val="yellow"/>
          <w:lang w:val="ru-RU"/>
        </w:rPr>
      </w:pPr>
      <w:r>
        <w:rPr>
          <w:lang w:val="ru-RU"/>
        </w:rPr>
        <w:t>2) выработка комплекса мер по противодействию негативным последствиям введения экономических санкций и координация их реализации;</w:t>
      </w:r>
    </w:p>
    <w:p>
      <w:pPr>
        <w:pStyle w:val="Style22"/>
        <w:ind w:firstLine="709"/>
        <w:rPr>
          <w:lang w:val="ru-RU"/>
        </w:rPr>
      </w:pPr>
      <w:r>
        <w:rPr>
          <w:lang w:val="ru-RU"/>
        </w:rPr>
        <w:t>3) подготовка предложений по организации и проведению мероприятий, направленных на экономическую и социальную поддержку населения Ипатовского округа.</w:t>
      </w:r>
    </w:p>
    <w:p>
      <w:pPr>
        <w:pStyle w:val="Style22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Style22"/>
        <w:ind w:firstLine="709"/>
        <w:jc w:val="center"/>
        <w:rPr/>
      </w:pPr>
      <w:r>
        <w:rPr>
          <w:szCs w:val="28"/>
          <w:lang w:val="ru-RU"/>
        </w:rPr>
        <w:t>III. Функции рабочей группы</w:t>
      </w:r>
    </w:p>
    <w:p>
      <w:pPr>
        <w:pStyle w:val="Style22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чая группа для выполнения возложенных на нее задач осуществл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анализа развития экономической ситуации, в том числе выявления фактов недобросовестной конкуренции и иных негативных экономических последствий, складывающихся в Ипатовском округе в связи с введением экономических санкций, на основании ее мониторинга, осуществляемого администрацией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предложений по вопросам, входящим в компетенцию рабочей группы, направленных на экономическую и социальную поддержку населения Ипатовск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действий администрации округа по вопросам организации и проведения ею мероприятий, направленных на стабилизацию экономической ситуации в Ипатовском округе, экономическую и социальную поддержку населения Ипатовск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 мероприятий по следующим направле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отдельных отраслей экономики Ипатовского округа, в том числе мер финансовой и административной поддерж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возможных кризисных ситуаций на рынке труда Ипатовского округа и устранение их последств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разработке нормативных правовых актов Ипатовского городского округа Ставропольского края по вопросам, входящим в компетенцию рабочей группы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jc w:val="center"/>
        <w:rPr>
          <w:szCs w:val="28"/>
          <w:lang w:val="ru-RU"/>
        </w:rPr>
      </w:pPr>
      <w:r>
        <w:rPr>
          <w:lang w:val="ru-RU"/>
        </w:rPr>
        <w:t xml:space="preserve">IV. </w:t>
      </w:r>
      <w:r>
        <w:rPr>
          <w:szCs w:val="28"/>
          <w:lang w:val="ru-RU"/>
        </w:rPr>
        <w:t>Права рабочей группы</w:t>
      </w:r>
    </w:p>
    <w:p>
      <w:pPr>
        <w:pStyle w:val="Style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чая группа для решения возложенных на нее задач и выполнения возложенных на нее функций имеет прав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от хозяйствующих субъектов, осуществляющих деятельность на территории Ипатовского округа информацию и материалы, необходимые для осуществления свое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в установленном порядке на свои заседания представителей хозяйствующих субъектов, осуществляющих деятельность на территории Ипатовского округа.</w:t>
      </w:r>
    </w:p>
    <w:p>
      <w:pPr>
        <w:pStyle w:val="Style22"/>
        <w:ind w:firstLine="539"/>
        <w:rPr>
          <w:lang w:val="ru-RU"/>
        </w:rPr>
      </w:pPr>
      <w:r>
        <w:rPr>
          <w:lang w:val="ru-RU"/>
        </w:rPr>
        <w:t>3) осуществлять контроль за выполнением решений рабочей группы, принятых в соответствии с компетенцией.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V. Организация работы и состав рабочей групп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рабочей группы утверждается постановлением администрации Ипатовского городск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рабочей группы является первый заместитель главы администрации Ипатовского городск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рабочей группы осуществляет общее руководство деятельностью рабочей группы, созывает заседания рабочей группы и председательствует на них, определяет повестку заседания рабочей группы, порядок его проведения и персональный состав присутствующих членов рабочей группы на каждом заседании рабочей группы, дает поручения членам рабочей группы, подписывает от имени рабочей группы все документы, связанные с ее деятельность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отсутствие председателя рабочей группы его обязанности исполняет заместитель председателя рабочей группы по его поруч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я рабочей группы проводятся по мере необходимости, но не реже одного раза в меся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рабочей группы составляет проект повестки заседания рабочей группы, организует подготовку материалов к заседанию рабочей группы, а также проектов решений рабочей группы, обеспечивает оформление протокола заседания рабочей группы, рассылает решения рабочей группы его членам и заинтересованным хозяйствующим субъектам, осуществляющим деятельность на территории Ипатов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 дате, месте, времени проведения и повестке очередного заседания рабочей группы члены рабочей группы должны быть проинформированы не позднее чем за 1 рабочий день до даты проведения очередного заседания рабочей групп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 заседания рабочей группы, который подписывается председательствующим на заседании рабочей групп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членов рабочей группы решающим является голос председательствующего на заседании рабочей групп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рабочей группы, принятые в пределах ее компетенции, являются обязательными для администрации округа и имеют рекомендательный характер для хозяйствующих субъектов, осуществляющих деятельность на территории Ипатов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поступающая в рабочую группу, обрабатывается с соблюдением требований законодательства Российской Федерации о защите персональных данных и иной конфиденциальной информации, а также о защите государственной, служебной, коммерческой и иной охраняемой законом тайны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ind w:firstLine="709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5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8"/>
      <w:szCs w:val="22"/>
      <w:lang w:val="en-US" w:bidi="en-US"/>
    </w:rPr>
  </w:style>
  <w:style w:type="character" w:styleId="Style17">
    <w:name w:val="Нижний колонтитул Знак"/>
    <w:basedOn w:val="1"/>
    <w:qFormat/>
    <w:rPr>
      <w:sz w:val="28"/>
      <w:szCs w:val="22"/>
      <w:lang w:val="en-US" w:bidi="en-US"/>
    </w:rPr>
  </w:style>
  <w:style w:type="character" w:styleId="Style18">
    <w:name w:val="Основной текст с отступом Знак"/>
    <w:basedOn w:val="1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basedOn w:val="1"/>
    <w:qFormat/>
    <w:rPr>
      <w:sz w:val="28"/>
      <w:szCs w:val="22"/>
      <w:lang w:val="en-US" w:bidi="en-US"/>
    </w:rPr>
  </w:style>
  <w:style w:type="character" w:styleId="Style19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TextBodyIndent">
    <w:name w:val="Body Text Indent"/>
    <w:basedOn w:val="Normal"/>
    <w:pPr>
      <w:ind w:left="360" w:right="0" w:hanging="0"/>
    </w:pPr>
    <w:rPr>
      <w:rFonts w:eastAsia="Times New Roman"/>
      <w:szCs w:val="24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user</dc:creator>
  <dc:description/>
  <cp:keywords/>
  <dc:language>en-US</dc:language>
  <cp:lastModifiedBy>Администрация</cp:lastModifiedBy>
  <cp:lastPrinted>2022-04-25T13:46:00Z</cp:lastPrinted>
  <dcterms:modified xsi:type="dcterms:W3CDTF">2022-05-17T09:32:00Z</dcterms:modified>
  <cp:revision>43</cp:revision>
  <dc:subject/>
  <dc:title/>
</cp:coreProperties>
</file>