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22 г.                           г. Ипатово                                            № 170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контрактной служб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.12.2020 г. № 1801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изменениями статьи 38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контрактной служб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.12.2020 г. № 1801 «О создании контрактной службы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7 октября 2021 г. № 1544, от 22 июня 2022 г. № 898, от 18 июля 2022 г. № 1021, от 21 сентября 2022 г. № 1438) изменение, дополнив раздел II пунктом 2.7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7. Руководитель контрактной службы, работники контрактной службы принимают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Заказчику согласно ч. 23 ст. 34 Федерального зак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21A41-D4F4-45DC-B58C-DD281D2D2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09:00Z</dcterms:created>
  <dc:creator>Наталья</dc:creator>
  <dc:description/>
  <dc:language>en-US</dc:language>
  <cp:lastModifiedBy>77onetwo77@gmail.com</cp:lastModifiedBy>
  <cp:lastPrinted>2022-10-25T20:09:00Z</cp:lastPrinted>
  <dcterms:modified xsi:type="dcterms:W3CDTF">2022-11-08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