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22 г.                             г. Ипатово                                            № 17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ременном ограничении дорожного движения по улицам города Ипатово 04 ноя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дорожного движения, безопасности православных жителей города Ипатово - участников крестного хода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граничить дорожное движение автотранспорта 04 ноября 2022 года с 10-00 часов до 14-00 часов, в связи с проведением православными жителями города Ипатово крестного хода, по следующим улицам города Ипат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лице Бакинской от дома № 15 – до улицы Орджоникидз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лице Орджоникидзе до улицы Ленинград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лице Ленинградской до улицы Ле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лице Ленина до улицы Школьной дом № 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ому Управлению министерства внутренних дел Российской Федерации по Ставропольскому краю Отдела министерства внутренних дел России по Ипатовскому городскому округу обеспечить охрану общественного порядка и безопасность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B65C6-C676-4E91-AB15-DAFDB48E9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4:00Z</dcterms:created>
  <dc:creator>Наталья</dc:creator>
  <dc:description/>
  <dc:language>en-US</dc:language>
  <cp:lastModifiedBy>77onetwo77@gmail.com</cp:lastModifiedBy>
  <cp:lastPrinted>2022-11-01T21:19:00Z</cp:lastPrinted>
  <dcterms:modified xsi:type="dcterms:W3CDTF">2022-11-08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