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ноября 2022 г.                             г. Ипатово                                            № 1734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 награждении Почетной грамотой администрации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За вклад в обеспечение правопорядка и общественной безопасности граждан на территории Ипатовского городского округа Ставропольского края, добросовестное исполнение служебных обязанностей и в связи с празднованием Дня сотрудника органов внутренних дел Российской Федерации наградить Почетной грамотой администрации Ипатовского городского округа Ставропольского края следующих лиц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6520"/>
      </w:tblGrid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еть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65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(дорожно-патрульной службы) отдельного взвода дорожно-патрульной службы ГИБДД Отдела МВД России по Ипатовскому городскому округу, старший лейтенант полиции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ич</w:t>
            </w:r>
          </w:p>
        </w:tc>
        <w:tc>
          <w:tcPr>
            <w:tcW w:w="65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(дорожно-патрульной службы) отдельного взвода дорожно-патрульной службы ГИБДД Отдела МВД России по Ипатовскому городскому округу, старший лейтенант полиции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цов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ич</w:t>
            </w:r>
          </w:p>
        </w:tc>
        <w:tc>
          <w:tcPr>
            <w:tcW w:w="65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инспектор дорожного надзора направления дорожного надзора отделения ГИБДД  Отдела МВД России по Ипатовскому городскому округу, старший лейтенант полиции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арь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на</w:t>
            </w:r>
          </w:p>
        </w:tc>
        <w:tc>
          <w:tcPr>
            <w:tcW w:w="65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отделения по делам несовершеннолетних Отдела МВД России по Ипатовскому городскому округу, младший лейтенант полиции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43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3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3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ич</w:t>
            </w:r>
          </w:p>
        </w:tc>
        <w:tc>
          <w:tcPr>
            <w:tcW w:w="65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оперуполномоченный отдела уголовного розыска Отдела МВД России по Ипатовскому городскому округу, майор полиции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ь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ён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ич</w:t>
            </w:r>
          </w:p>
        </w:tc>
        <w:tc>
          <w:tcPr>
            <w:tcW w:w="65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участковых уполномоченных полиции и по делам несовершеннолетних Отдела МВД России по Ипатовскому городскому округу, подполковник полиции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ся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ьевна</w:t>
            </w:r>
          </w:p>
        </w:tc>
        <w:tc>
          <w:tcPr>
            <w:tcW w:w="65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-электроник дежурной части Отдела МВД России по Ипатовскому городскому округу, лейтенант поли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9421D6-F66F-4B0B-B4DA-7760DA372E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28</Words>
  <Characters>1873</Characters>
  <CharactersWithSpaces>21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22:48:00Z</dcterms:created>
  <dc:creator>Наталья</dc:creator>
  <dc:description/>
  <dc:language>en-US</dc:language>
  <cp:lastModifiedBy>77onetwo77@gmail.com</cp:lastModifiedBy>
  <cp:lastPrinted>2022-11-02T22:48:00Z</cp:lastPrinted>
  <dcterms:modified xsi:type="dcterms:W3CDTF">2022-11-08T1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