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7 ноября 2022 г.                             г. Ипатово                                            № 1744</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ходе выполнения за январь - сентябрь 2022 года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ой постановлением администрации Ипатовского городского округа Ставропольского края от 18 декабря 2020 г. № 1702</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ассмотрев информацию о ходе выполнения за январь - сентябрь 2022 года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ой постановлением администрации Ипатовского городского округа Ставропольского края от 18 декабря 2020 г. № 1702 (с изменениями, внесенными постановлениями администрации Ипатовского городского округа Ставропольского края от 03 марта 2021 г. № 239, от 26 августа 2021 г. № 1246, от 06 октября 2021 г. № 1511, от 29 декабря 2021 г. № 2013) (далее – Программа) администрация Ипатовского городского округа Ставропольского края отмечает следующее.</w:t>
      </w:r>
    </w:p>
    <w:p>
      <w:pPr>
        <w:pStyle w:val="Normal"/>
        <w:rPr>
          <w:rFonts w:ascii="Times New Roman" w:hAnsi="Times New Roman" w:cs="Times New Roman"/>
          <w:sz w:val="28"/>
          <w:szCs w:val="28"/>
        </w:rPr>
      </w:pPr>
      <w:r>
        <w:rPr>
          <w:rFonts w:cs="Times New Roman" w:ascii="Times New Roman" w:hAnsi="Times New Roman"/>
          <w:sz w:val="28"/>
          <w:szCs w:val="28"/>
        </w:rPr>
        <w:tab/>
        <w:t>С учетом внесенных изменений, на реализацию Программы в 2022 году предусмотрено финансирование в объеме 2 000 613,35 тысяч рублей, в том числе за счет средств федерального бюджета- 1 443,80 тысяч рублей, за счет средств бюджета Ставропольского края (далее- краевой бюджет)– 3 207,75 тысяч рублей, за счет средств бюджета Ипатовского городского округа Ставропольского края (далее- местный бюджет) – 169 144,20 тысяч рублей, за счет средств участников Программы – 1 826 817,6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ab/>
        <w:t>Кассовые расходы мероприятий по Программе за январь- сентябрь 2022 года составили 1 880 013,56 тысяч рублей (94,0 процента к плану), в том числе за счет средств федерального бюджета - 1 435,85 тысяч рублей (99,4 процентов к предусмотренному годовому финансированию), за счет средств краевого бюджета – 2 133,41 тысяч рублей (66,5 процентов к предусмотренному годовому финансированию), за счет средств местного бюджета – 111 426,70 тысяч рублей (65,9 процентов к бюджетной росписи), за счет средств участников Программы – 1 765 017,60 тысяч рублей (96,6 процентов к плану).</w:t>
      </w:r>
    </w:p>
    <w:p>
      <w:pPr>
        <w:pStyle w:val="Normal"/>
        <w:rPr>
          <w:rFonts w:ascii="Times New Roman" w:hAnsi="Times New Roman" w:cs="Times New Roman"/>
          <w:sz w:val="28"/>
          <w:szCs w:val="28"/>
        </w:rPr>
      </w:pPr>
      <w:r>
        <w:rPr>
          <w:rFonts w:cs="Times New Roman" w:ascii="Times New Roman" w:hAnsi="Times New Roman"/>
          <w:sz w:val="28"/>
          <w:szCs w:val="28"/>
        </w:rPr>
        <w:tab/>
        <w:t>В рамках Программы предусмотрена реализация 24 основных мероприятий с выполнением 39 контрольных событий. В отчетном периоде осуществлялась реализация 16 мероприятий. Выполнение контрольных событий в рамках мероприятий, предусмотренных Программой, планируется до конца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tab/>
        <w:t>На реализацию подпрограммы «Развитие малого и среднего предпринимательства на территории Ипатовского городского округа Ставропольского края» предусмотрено финансирование в объеме 405,00 тысяч рублей, кассовое исполнение за отчетный период составило 46,03 тысяч рублей, или 11,4 процентов к предусмотренному годовому финансированию.</w:t>
      </w:r>
    </w:p>
    <w:p>
      <w:pPr>
        <w:pStyle w:val="Normal"/>
        <w:rPr>
          <w:rFonts w:ascii="Times New Roman" w:hAnsi="Times New Roman" w:cs="Times New Roman"/>
          <w:sz w:val="28"/>
          <w:szCs w:val="28"/>
        </w:rPr>
      </w:pPr>
      <w:r>
        <w:rPr>
          <w:rFonts w:cs="Times New Roman" w:ascii="Times New Roman" w:hAnsi="Times New Roman"/>
          <w:sz w:val="28"/>
          <w:szCs w:val="28"/>
        </w:rPr>
        <w:tab/>
        <w:t>Расходы были направлены на проведение районного конкурса «Предприниматель года», в период подготовки к празднованию дня Российского предпринимательства в Ипатовском городском округе Ставропольского края, по результатам которого определены четыре победителя по двум номинациям с вручением кубков и дипломов.</w:t>
      </w:r>
    </w:p>
    <w:p>
      <w:pPr>
        <w:pStyle w:val="Normal"/>
        <w:rPr>
          <w:rFonts w:ascii="Times New Roman" w:hAnsi="Times New Roman" w:cs="Times New Roman"/>
          <w:sz w:val="28"/>
          <w:szCs w:val="28"/>
        </w:rPr>
      </w:pPr>
      <w:r>
        <w:rPr>
          <w:rFonts w:cs="Times New Roman" w:ascii="Times New Roman" w:hAnsi="Times New Roman"/>
          <w:sz w:val="28"/>
          <w:szCs w:val="28"/>
        </w:rPr>
        <w:tab/>
        <w:t>Проведено торжественное мероприятие, посвященное празднованию «Дня российского предпринимательства», в рамках которого 29 субъектов предпринимательства были отмечены Почетными грамотами администрации Ипатовского городского округа Ставропольского края и 2 субъекта предпринимательства Благодарственным письмом администрации Ипатовского округа Ставропольского края. Кроме того, 2 субъекта предпринимательства награждены Почетной грамотой министерства экономического развития Ставропольского края и Благодарственным письмом губернатор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 xml:space="preserve">На проведение данных мероприятий из местного бюджета направлено 13,55 тысяч рублей. </w:t>
      </w:r>
    </w:p>
    <w:p>
      <w:pPr>
        <w:pStyle w:val="Normal"/>
        <w:rPr>
          <w:rFonts w:ascii="Times New Roman" w:hAnsi="Times New Roman" w:cs="Times New Roman"/>
          <w:sz w:val="28"/>
          <w:szCs w:val="28"/>
        </w:rPr>
      </w:pPr>
      <w:r>
        <w:rPr>
          <w:rFonts w:cs="Times New Roman" w:ascii="Times New Roman" w:hAnsi="Times New Roman"/>
          <w:sz w:val="28"/>
          <w:szCs w:val="28"/>
        </w:rPr>
        <w:tab/>
        <w:t>В целях информационной поддержки и распространения положительного опыта деятельности субъектов малого и среднего предпринимательства на территории Ипатовского городского округа Ставропольского края за счет средств местного бюджета на публикацию 6 статей в районной газете «Степные зори» направлено 32,48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ab/>
        <w:t>На реализацию мероприятий подпрограммы «Развитие потребительского рынка в Ипатовском городском округе Ставропольского края» предусмотрено финансирование в сумме 23 235,00 тысяч рублей. Фактическое исполнение сложилось в сумме – 17 503,52 тысяч рублей (75,3 процентов к плану).</w:t>
      </w:r>
    </w:p>
    <w:p>
      <w:pPr>
        <w:pStyle w:val="Normal"/>
        <w:rPr>
          <w:rFonts w:ascii="Times New Roman" w:hAnsi="Times New Roman" w:cs="Times New Roman"/>
          <w:sz w:val="28"/>
          <w:szCs w:val="28"/>
        </w:rPr>
      </w:pPr>
      <w:r>
        <w:rPr>
          <w:rFonts w:cs="Times New Roman" w:ascii="Times New Roman" w:hAnsi="Times New Roman"/>
          <w:sz w:val="28"/>
          <w:szCs w:val="28"/>
        </w:rPr>
        <w:tab/>
        <w:t>Освоенные средства участников Программы в сумме 17 500,00 тысяч рублей были направлены на проведение работ по реконструкции объекта общественного питания и обустройство детского игрового комплекса, строительство гостиничного комплекса, благоустройство территории около торгового объекта, строительство четырех и реконструкцию одного магазинов.</w:t>
      </w:r>
    </w:p>
    <w:p>
      <w:pPr>
        <w:pStyle w:val="Normal"/>
        <w:rPr>
          <w:rFonts w:ascii="Times New Roman" w:hAnsi="Times New Roman" w:cs="Times New Roman"/>
          <w:sz w:val="28"/>
          <w:szCs w:val="28"/>
        </w:rPr>
      </w:pPr>
      <w:r>
        <w:rPr>
          <w:rFonts w:cs="Times New Roman" w:ascii="Times New Roman" w:hAnsi="Times New Roman"/>
          <w:sz w:val="28"/>
          <w:szCs w:val="28"/>
        </w:rPr>
        <w:tab/>
        <w:t>В рамках реализации основного мероприятия «Создание условий для развития потребительского рынка Ипатовского городского округа Ставропольского края, принятие своевременных мер по совершенствованию сферы потребительского рынка Ипатовского городского округа Ставропольского края» средства местного бюджета в сумме 3,52 тысяч рублей были направлены на опубликование статьи по вопросам торговли, общественного питания, бытового обслуживания и защиты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ab/>
        <w:t>На реализацию мероприятий подпрограммы «Формирование благоприятного инвестиционного климата и положительного имиджа Ипатовского городского округа Ставропольского края» предусмотрено финансирование в объеме 1 803 647,60 тысяч рублей. Освоено – 1 747 517,60 тысяч рублей за счет средств участников Программы (96,9 процентов к плану).</w:t>
      </w:r>
    </w:p>
    <w:p>
      <w:pPr>
        <w:pStyle w:val="Normal"/>
        <w:rPr>
          <w:rFonts w:ascii="Times New Roman" w:hAnsi="Times New Roman" w:cs="Times New Roman"/>
          <w:sz w:val="28"/>
          <w:szCs w:val="28"/>
        </w:rPr>
      </w:pPr>
      <w:r>
        <w:rPr>
          <w:rFonts w:cs="Times New Roman" w:ascii="Times New Roman" w:hAnsi="Times New Roman"/>
          <w:sz w:val="28"/>
          <w:szCs w:val="28"/>
        </w:rPr>
        <w:tab/>
        <w:t>Освоенные средства направлены на реализацию 62 инвестиционных проектов (в том числе 6 крупных, включенных в многоуровневый перечень Ставрополья), реализуемых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По подпрограмме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 освоено 8 998,49 тысяч рублей за счет средств местного бюджета, что составляет 63,4 процентов к плановой бюджетной росписи (14 191,98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ab/>
        <w:t>Освоенные средства направлены на обеспечение деятельности многофункционального центра предоставления государственных и муниципальных услуг в Ипатовском районе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На подпрограмму «Обеспечение реализации программы администрации Ипатовского городского округа Ставропольского края и иных мероприятий» предусмотрено финансирование в размере 159 033,77 тысяч рублей, кассовое исполнение составило 105 947,92 тысяч рублей (66,6 процентов к бюджетной росписи).</w:t>
      </w:r>
    </w:p>
    <w:p>
      <w:pPr>
        <w:pStyle w:val="Normal"/>
        <w:rPr>
          <w:rFonts w:ascii="Times New Roman" w:hAnsi="Times New Roman" w:cs="Times New Roman"/>
          <w:sz w:val="28"/>
          <w:szCs w:val="28"/>
        </w:rPr>
      </w:pPr>
      <w:r>
        <w:rPr>
          <w:rFonts w:cs="Times New Roman" w:ascii="Times New Roman" w:hAnsi="Times New Roman"/>
          <w:sz w:val="28"/>
          <w:szCs w:val="28"/>
        </w:rPr>
        <w:tab/>
        <w:t>Расходы, предусмотренные подпрограммой направлены на обеспечение достижения основных показателей социально-экономического развит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Средства местного бюджета в сумме 100,00 тысяч рублей, направленные на реализацию подпрограммы «Поддержка социально ориентированных некоммерческих организаций», в отчетном периоде не осваивались.</w:t>
      </w:r>
    </w:p>
    <w:p>
      <w:pPr>
        <w:pStyle w:val="Normal"/>
        <w:rPr>
          <w:rFonts w:ascii="Times New Roman" w:hAnsi="Times New Roman" w:cs="Times New Roman"/>
          <w:sz w:val="28"/>
          <w:szCs w:val="28"/>
        </w:rPr>
      </w:pPr>
      <w:r>
        <w:rPr>
          <w:rFonts w:cs="Times New Roman" w:ascii="Times New Roman" w:hAnsi="Times New Roman"/>
          <w:sz w:val="28"/>
          <w:szCs w:val="28"/>
        </w:rPr>
        <w:tab/>
        <w:t>В рамках основного мероприятия «Предоставление имущественной поддержки социально ориентированным некоммерческим организациям» в отчетном периоде заключен договор безвозмездного пользования недвижимым имуществом с автономной некоммерческой организацией «Спортивный клуб «Долматов». На текущий момент в безвозмездное пользование недвижимое имущество предоставлено трем социально ориентированным некоммерческим организациям.</w:t>
      </w:r>
    </w:p>
    <w:p>
      <w:pPr>
        <w:pStyle w:val="Normal"/>
        <w:rPr>
          <w:rFonts w:ascii="Times New Roman" w:hAnsi="Times New Roman" w:cs="Times New Roman"/>
          <w:sz w:val="28"/>
          <w:szCs w:val="28"/>
        </w:rPr>
      </w:pPr>
      <w:r>
        <w:rPr>
          <w:rFonts w:cs="Times New Roman" w:ascii="Times New Roman" w:hAnsi="Times New Roman"/>
          <w:sz w:val="28"/>
          <w:szCs w:val="28"/>
        </w:rPr>
        <w:tab/>
        <w:t xml:space="preserve">Кроме того, в отчетном периоде социально ориентированным некоммерческим организациям ответственными исполнителями мероприятий подпрограммы оказано 13 консультаций. </w:t>
      </w:r>
    </w:p>
    <w:p>
      <w:pPr>
        <w:pStyle w:val="Normal"/>
        <w:rPr>
          <w:rFonts w:ascii="Times New Roman" w:hAnsi="Times New Roman" w:cs="Times New Roman"/>
          <w:sz w:val="28"/>
          <w:szCs w:val="28"/>
        </w:rPr>
      </w:pPr>
      <w:r>
        <w:rPr>
          <w:rFonts w:cs="Times New Roman" w:ascii="Times New Roman" w:hAnsi="Times New Roman"/>
          <w:sz w:val="28"/>
          <w:szCs w:val="28"/>
        </w:rPr>
        <w:tab/>
        <w:t>Вместе с тем, с целью выполнения плановых показателей 2022 года отдельные мероприятия подпрограмм требуют активизации работы.</w:t>
      </w:r>
    </w:p>
    <w:p>
      <w:pPr>
        <w:pStyle w:val="Normal"/>
        <w:rPr>
          <w:rFonts w:ascii="Times New Roman" w:hAnsi="Times New Roman" w:cs="Times New Roman"/>
          <w:sz w:val="28"/>
          <w:szCs w:val="28"/>
        </w:rPr>
      </w:pPr>
      <w:r>
        <w:rPr>
          <w:rFonts w:cs="Times New Roman" w:ascii="Times New Roman" w:hAnsi="Times New Roman"/>
          <w:sz w:val="28"/>
          <w:szCs w:val="28"/>
        </w:rPr>
        <w:tab/>
        <w:t>На основании вышеизложенного,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Принять к сведению информацию о ходе выполнения за январь- сентябрь 2022 года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ой постановлением администрации Ипатовского городского округа Ставропольского края от 18 декабря 2020 г. № 1702 (с изменениями, внесенными постановлениями администрации Ипатовского городского округа Ставропольского края от 03 марта 2021 г. № 239, от 26 августа 2021 г. № 1246, от 06 октября 2021 г. № 1511, от 29 декабря 2021 г. № 2013) (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Поручить отделу экономического развития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2.1. Активизировать работу по выполнению мероприятий Программы в рамках исполнения контрольных событий, утвержденных детальным планом - графиком, обеспечив их эффективность и результативность по итогам 2022 года.</w:t>
      </w:r>
    </w:p>
    <w:p>
      <w:pPr>
        <w:pStyle w:val="Normal"/>
        <w:rPr>
          <w:rFonts w:ascii="Times New Roman" w:hAnsi="Times New Roman" w:cs="Times New Roman"/>
          <w:sz w:val="28"/>
          <w:szCs w:val="28"/>
        </w:rPr>
      </w:pPr>
      <w:r>
        <w:rPr>
          <w:rFonts w:cs="Times New Roman" w:ascii="Times New Roman" w:hAnsi="Times New Roman"/>
          <w:sz w:val="28"/>
          <w:szCs w:val="28"/>
        </w:rPr>
        <w:tab/>
        <w:t>2.2. Обеспечить целевое и в полном объеме освоение средств за счет всех уровней бюджетов Российской Федерации, предусмотренных на реализацию 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t>(срок исполнения - до 25 декабря 2022 года).</w:t>
      </w:r>
    </w:p>
    <w:p>
      <w:pPr>
        <w:pStyle w:val="Normal"/>
        <w:rPr>
          <w:rFonts w:ascii="Times New Roman" w:hAnsi="Times New Roman" w:cs="Times New Roman"/>
          <w:sz w:val="28"/>
          <w:szCs w:val="28"/>
        </w:rPr>
      </w:pPr>
      <w:r>
        <w:rPr>
          <w:rFonts w:cs="Times New Roman" w:ascii="Times New Roman" w:hAnsi="Times New Roman"/>
          <w:sz w:val="28"/>
          <w:szCs w:val="28"/>
        </w:rPr>
        <w:tab/>
        <w:t>2.3. Продолжить проведение мониторинга выполнения программных мероприятий на предмет полного и целевого использования средств, эффективности реализации мероприятий Программы и в случае необходимости внести изменения в Программу</w:t>
      </w:r>
    </w:p>
    <w:p>
      <w:pPr>
        <w:pStyle w:val="Normal"/>
        <w:jc w:val="right"/>
        <w:rPr>
          <w:rFonts w:ascii="Times New Roman" w:hAnsi="Times New Roman" w:cs="Times New Roman"/>
          <w:sz w:val="28"/>
          <w:szCs w:val="28"/>
        </w:rPr>
      </w:pPr>
      <w:r>
        <w:rPr>
          <w:rFonts w:cs="Times New Roman" w:ascii="Times New Roman" w:hAnsi="Times New Roman"/>
          <w:sz w:val="28"/>
          <w:szCs w:val="28"/>
        </w:rPr>
        <w:t>(срок исполнения - до 16 декабря 2022 год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А. 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DEF8FE-14B1-4FDB-A201-9BC5D5477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517</Words>
  <Characters>8653</Characters>
  <CharactersWithSpaces>101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9:49:00Z</dcterms:created>
  <dc:creator>Наталья</dc:creator>
  <dc:description/>
  <dc:language>en-US</dc:language>
  <cp:lastModifiedBy>77onetwo77@gmail.com</cp:lastModifiedBy>
  <cp:lastPrinted>2022-11-08T19:46:00Z</cp:lastPrinted>
  <dcterms:modified xsi:type="dcterms:W3CDTF">2022-11-15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