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2 г.                             г. Ипатово                                            № 17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 (с изменениями, внесенными постановлениями администрации Ипатовского городского округа Ставропольского края от 24 октября 2018 г. № 1331, от 18 апреля 2019 г. № 665, от 09 января 2020 г. № 01, от 10 апреля 2020 г. № 525, от 02 апреля 2021 г. № 420, от 31 марта 2022 г. № 434), исключив подпункт 4 пункта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E2BEB-8B39-418E-84FF-58FBA3E70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38:00Z</dcterms:created>
  <dc:creator>Наталья</dc:creator>
  <dc:description/>
  <dc:language>en-US</dc:language>
  <cp:lastModifiedBy>77onetwo77@gmail.com</cp:lastModifiedBy>
  <cp:lastPrinted>2022-11-15T13:55:00Z</cp:lastPrinted>
  <dcterms:modified xsi:type="dcterms:W3CDTF">2022-11-18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