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8 ноября 2022 г.                              г. Ипатово                                               № 18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г. Ипатово, ул. Рабочая, д. 3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2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4 августа 2021 г. № 113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пределении рыночной стоимости имущества Ипатовского городского округа Ставропольского края № 18/2022 от 28 сентября 2022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21 октября 2022 г. № 3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Рабочая, д. 3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административного здания, Литер А, нежилого здания, инвентарный номер 07344/52, этажность 2, год завершения строительства 1956, общая площадь 890,9 кв.м, с кадастровым номером 26:02:104264:110, расположенного по адресу: Ставропольский край, Ипатовский район, г. Ипатово, ул. Рабочая, д. 3, и земельного участка, на котором расположен объект недвижимости, с кадастровым номером 26:02:104264:3, площадью 3708 кв.м, категория земель: земли населенных пунктов, разрешенное использование - под административное здание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17 714 372,00 (Семнадцать миллионов семьсот четырнадцать тысяч триста 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не более 5 % от начальной цены продажи, что составляет 885 718,60 (Восемьсот восемьдесят пять тысяч семьсот восемнадцать) рублей 6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20 % начальной цены продажи муниципального имущества, что составляет 3 542 874,40 (Три миллиона пятьсот сорок две тысячи восемьсот семьдесят четыре) рубля 4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Т.А. Фом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 ноября 2022 г. № 1811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rFonts w:eastAsia="Arial" w:cs="Arial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Рабочая, д. 3, находящегося в собственности </w:t>
      </w:r>
      <w:r>
        <w:rPr>
          <w:rFonts w:eastAsia="Arial" w:cs="Arial"/>
          <w:sz w:val="28"/>
          <w:szCs w:val="28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969"/>
        <w:gridCol w:w="1701"/>
        <w:gridCol w:w="1842"/>
        <w:gridCol w:w="1701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г. Ипатово, ул. Рабочая, д. 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2, год завершения строительства 1956, общая площадь 890,9 кв.м, кадастровый номер 26:02:104264:110 и земельный участок с кадастровым номером 26:02:104264:3, площадью 3708 кв.м, категория земель: земли населенных пунктов, разрешенное использование - под административное з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3 502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5 577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49 59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 7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2 87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 71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4 3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 87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71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5:00Z</dcterms:created>
  <dc:creator>User</dc:creator>
  <dc:description/>
  <cp:keywords/>
  <dc:language>en-US</dc:language>
  <cp:lastModifiedBy>Наталья</cp:lastModifiedBy>
  <cp:lastPrinted>2022-11-15T10:00:00Z</cp:lastPrinted>
  <dcterms:modified xsi:type="dcterms:W3CDTF">2022-12-08T14:25:00Z</dcterms:modified>
  <cp:revision>2</cp:revision>
  <dc:subject/>
  <dc:title/>
</cp:coreProperties>
</file>