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муниципального нормативного правового ак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стоящи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дел экономического развития администрации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отдел аппарата, отдел (управление, комитет) со статусом        юридического лица администрации Ипатовского городского округа Ставропольского края, являющийся разработчиком муниципального нормативного правового акта, затрагивающего вопросы осуществления предпринимательской  и иной экономической деятельност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о начале обсуждения идеи (концепции) предлагаемого правового регулирования и сборе предложений от заинтересованных ли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тавропольский край, Ипатовский район, г. Ипатово, ул. Ленинградская, д. 8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 адресу электронной почты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auto"/>
            <w:sz w:val="28"/>
            <w:szCs w:val="28"/>
          </w:rPr>
          <w:t>admipatovo@yandex.ru</w:t>
        </w:r>
      </w:hyperlink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 10 января 2022 г.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9 января 2022 г.</w:t>
      </w:r>
      <w:r>
        <w:rPr>
          <w:rFonts w:cs="Times New Roman" w:ascii="Times New Roman" w:hAnsi="Times New Roman"/>
          <w:i/>
          <w:sz w:val="28"/>
          <w:szCs w:val="28"/>
        </w:rPr>
        <w:t>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е  может составлять менее 5 рабочих дней со дня размещения на официальном сайте в информационно-телекоммуникационной сети «Интернет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сто  размещения уведомления в информационно-телекоммуникационной сети «Интернет»: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http://ipatovo.org/list.php?c=uvedomleniy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ый электронный 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поступившие в указанный срок предложения будут рассмот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водка предложений будет размещена на сайт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http://ipatovo.org/list.php?c=uvedomleniy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официального сай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здне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0 января 2022 г</w:t>
      </w:r>
      <w:r>
        <w:rPr>
          <w:rFonts w:cs="Times New Roman" w:ascii="Times New Roman" w:hAnsi="Times New Roman"/>
          <w:i/>
          <w:sz w:val="28"/>
          <w:szCs w:val="28"/>
        </w:rPr>
        <w:t>.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число, месяц, год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предложений укажите контактную информацию: наименование органа, организации /Ф.И.О. индивидуального предпринимателя, сфера деятельности, контактное лицо, адрес электронной почты, номер телеф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ид и наименование нормативного правового акта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Об утверждении Порядка предоставления субсидий субъектам малого и среднего предпринимательства из бюджета Ипатовского городского округа Ставропольского края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ируемый срок вступления в силу предлагаемого правов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улирования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 следующий день после дня его официального обнародования.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ведения о необходимости или отсутствии необходимости установления переходного периода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сутствует.</w:t>
      </w:r>
      <w:r>
        <w:rPr>
          <w:rFonts w:cs="Times New Roman" w:ascii="Times New Roman" w:hAnsi="Times New Roman"/>
          <w:i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 Краткое изложение цели предлагаемого правового регулирования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астоящий порядок предоставления субсидий субъектам малого и среднего предпринимательства из бюджета Ипатовского городского округа Ставропольского края разработан в целях реализации Федерального закона Российской Федерации от 24 июля 2007 г. </w:t>
      </w:r>
      <w:hyperlink r:id="rId3">
        <w:r>
          <w:rPr>
            <w:rStyle w:val="InternetLink"/>
            <w:rFonts w:cs="Times New Roman" w:ascii="Times New Roman" w:hAnsi="Times New Roman"/>
            <w:i/>
            <w:color w:val="auto"/>
            <w:sz w:val="28"/>
            <w:szCs w:val="28"/>
          </w:rPr>
          <w:t>№ 209-ФЗ</w:t>
        </w:r>
      </w:hyperlink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остановления  Правительства Российской Федерации от 18 сентября 2020 г. №1492 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shd w:fill="FDFDFD" w:val="clear"/>
        </w:rPr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»,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закона Ставропольского края от 15 октября 2008 г. № 61-кз «О развитии и поддержке малого и среднего предпринимательства»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щая характеристика предложенных к регулированию общественных отношений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оект постановления разработан в соответствии с Федеральным законом Российской Федерации от 24 июля 2007 г. </w:t>
      </w:r>
      <w:hyperlink r:id="rId4">
        <w:r>
          <w:rPr>
            <w:rStyle w:val="InternetLink"/>
            <w:rFonts w:cs="Times New Roman" w:ascii="Times New Roman" w:hAnsi="Times New Roman"/>
            <w:i/>
            <w:color w:val="auto"/>
            <w:sz w:val="28"/>
            <w:szCs w:val="28"/>
          </w:rPr>
          <w:t>№ 209-ФЗ</w:t>
        </w:r>
      </w:hyperlink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остановлением  Правительства Российской Федерации от 18 сентября 2020 г. №1492 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shd w:fill="FDFDFD" w:val="clear"/>
        </w:rPr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»,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законом Ставропольского края от 15 октября 2008 г. № 61-кз «О развитии и поддержке малого и среднего предпринимательств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 xml:space="preserve">Настоящи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рядок предоставления субсидий субъектам малого и среднего предпринимательства из бюджета Ипатовского городского округа Ставропольского края определяет процедуру согласования администрацией Ипатовского городского округа Ставропольского края предоставление субъектам малого и среднего предпринимательства из бюджета Ипатовского городского округа Ставропольского кра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основание необходимости подготовки проекта акт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 xml:space="preserve">Настоящи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рядок предоставления субсидий субъектам малого и среднего предпринимательства из бюджета Ипатовского городского округа Ставропольского края определяет процедуру согласования администрацией Ипатовского городского округа Ставропольского края предоставление субъектам малого и среднего предпринимательства из бюджета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азработан в целях приведения законодательства Ипатовского городского округа в соответствие краевому и федеральному законодательству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7. Иная информация по решению разработчика муниципального нормативного правового акта, относящаяся к сведениям о подготовке идеи (концепции) предлагаемого правового регулирования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сутству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ставления предложений о необходимости и вариантах правового регулирования общественных отношений в связи с размещением уведомления о подготовке проекта муниципального нормативного правового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Т.А. Фоменк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Соснова В.В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4-80</w:t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1fbe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d25e3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25e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hyperlink" Target="consultantplus://offline/ref=5E637D7E906BBF8F0B826F564BF0217644AF5923BAC312C1F632D84EB3v3PBG" TargetMode="External"/><Relationship Id="rId4" Type="http://schemas.openxmlformats.org/officeDocument/2006/relationships/hyperlink" Target="consultantplus://offline/ref=5E637D7E906BBF8F0B826F564BF0217644AF5923BAC312C1F632D84EB3v3P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2754F4-944E-4A3D-A8C2-AAE0815C61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  <Pages>2</Pages>
  <Words>912</Words>
  <Characters>5204</Characters>
  <CharactersWithSpaces>610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52:00Z</dcterms:created>
  <dc:creator>Пользователь Windows</dc:creator>
  <dc:description/>
  <dc:language>en-US</dc:language>
  <cp:lastModifiedBy>Пользователь Windows</cp:lastModifiedBy>
  <cp:lastPrinted>2022-09-19T12:58:00Z</cp:lastPrinted>
  <dcterms:modified xsi:type="dcterms:W3CDTF">2022-11-09T06:4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