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7 ноября 2022 г.                               г. Ипатово                                        № 36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рабочей группы по приему-передаче архивных фондов и учетных документов, находящихся в архивном отделе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приему-передаче архивных фондов и учетных документов, находящихся в архивном отделе администрации Ипатовского городского округа Ставропольского края (далее – рабочая группа), утвердив ее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бочей группе в срок до 08 ноября 2022 года включительно составить акт приема-передачи документов между начальником архивного отдела администрации Ипатовского городского округа Ставропольского края Майба Н.Н. и главным специалистом архивного отдела администрации Ипатовского городского округа Ставропольского края Швецовой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. № 360-р</w:t>
      </w:r>
    </w:p>
    <w:p>
      <w:pPr>
        <w:pStyle w:val="Normal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приему-передаче архивных фондов и учетных документов, хранящихся в архивном отделе администрации Ипатовского городского округа Ставропольского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57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6571"/>
      </w:tblGrid>
      <w:tr>
        <w:trPr/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гине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ри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о организационным и общим вопросам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ец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е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лаевна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архивного отдела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рабочей групп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окур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на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хранитель фондов государственного архивного учреждения «Государственный архив Ставропольского Края»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зн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ьевна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отдела по организационным и общим вопросам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каря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 специалист отдела правового и кадрового 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47065</wp:posOffset>
                </wp:positionV>
                <wp:extent cx="3333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50.95pt;width:26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a0a73"/>
    <w:pPr>
      <w:jc w:val="left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B9759-DC2B-48EE-BF1D-1B69B5315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4:00Z</dcterms:created>
  <dc:creator>Наталья</dc:creator>
  <dc:description/>
  <dc:language>en-US</dc:language>
  <cp:lastModifiedBy>77onetwo77@gmail.com</cp:lastModifiedBy>
  <cp:lastPrinted>2022-11-07T15:23:00Z</cp:lastPrinted>
  <dcterms:modified xsi:type="dcterms:W3CDTF">2022-11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