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я в пункт 6 </w:t>
      </w:r>
      <w:r>
        <w:rPr/>
        <w:t>Положения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05 апреля 2018 г. № 390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 но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но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11-11T13:19:00Z</cp:lastPrinted>
  <dcterms:modified xsi:type="dcterms:W3CDTF">2022-11-11T10:19:00Z</dcterms:modified>
  <cp:revision>15</cp:revision>
  <dc:subject/>
  <dc:title/>
</cp:coreProperties>
</file>