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работы по рассмотрению письменных и устных обращений граждан, поступивших в управление труда и социальной защиты населения администрации Ипатовского городского округа Ставропольского края 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22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4"/>
        </w:rPr>
      </w:pPr>
      <w:r>
        <w:rPr>
          <w:color w:val="FF0000"/>
        </w:rPr>
        <w:tab/>
      </w:r>
      <w:r>
        <w:rPr>
          <w:sz w:val="24"/>
        </w:rPr>
        <w:t xml:space="preserve">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22 года в управление труда и социальной защиты населения поступило 23  письменных обращения граждан.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21 года их было на 4,1 % больше (24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з общего числа письменных обращений, поступивших в управление, граждане поднимали вопросы, касающиеся отделов:</w:t>
      </w:r>
    </w:p>
    <w:tbl>
      <w:tblPr>
        <w:tblStyle w:val="a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5192"/>
        <w:gridCol w:w="1560"/>
        <w:gridCol w:w="849"/>
        <w:gridCol w:w="1419"/>
        <w:gridCol w:w="849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вопрос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2 г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1г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 оказании мер социальной помощи семьям с детьм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,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оставления льгот и социальных гарант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4,2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оставления субсидий на оплату жилого помещения и коммунальных услуг, социальной помощи и поддерж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,8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ы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отдел социальной помощи и поддержки населения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22 года поступило на рассмотрение 3 письменных обращения, это в 2 раза меньше, чем  в 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21 года (6) и связано с уменьшением количества обращений по вопросу назначения и выплаты пособия на ребенка в возрасте от 3 до 7 лет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 виду поступившие обращения носили следующую форму:</w:t>
      </w:r>
    </w:p>
    <w:tbl>
      <w:tblPr>
        <w:tblStyle w:val="a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алоб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ратившиеся относились к категории:</w:t>
        <w:tab/>
      </w:r>
    </w:p>
    <w:tbl>
      <w:tblPr>
        <w:tblStyle w:val="a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тегория обратившихс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нсионеры по инвалид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6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Безработны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ногодетные сем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лучатели пособ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,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ч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,7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явления поступили:</w:t>
        <w:tab/>
      </w:r>
    </w:p>
    <w:tbl>
      <w:tblPr>
        <w:tblStyle w:val="a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направления 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ерез АИГ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6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ич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6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,3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Обращения, поступившие через администрацию Ипатовского городского округа Ставропольского края, были адресованы </w:t>
      </w:r>
    </w:p>
    <w:tbl>
      <w:tblPr>
        <w:tblStyle w:val="a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ращения адресова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полномоченному по правам человека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убернатору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бращения касались вопросов</w:t>
        <w:tab/>
      </w:r>
    </w:p>
    <w:tbl>
      <w:tblPr>
        <w:tblStyle w:val="a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 вопро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б отказе в назначении выплат на дете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6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лата пособия на ребенка от3 до 7 л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6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значение выплат на ребен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формление пособий на дет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 входят в компетенцию 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,7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22 года в отдел социально-правовых гарантий и туда поступило 6 обращений, 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21 года их было в 2,2 раза больше (13). </w:t>
      </w:r>
    </w:p>
    <w:tbl>
      <w:tblPr>
        <w:tblStyle w:val="a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направления 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ерез АИГ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3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4,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ич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,4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  <w:t>По виду поступившие обращения носили следующую форму:</w:t>
      </w:r>
    </w:p>
    <w:tbl>
      <w:tblPr>
        <w:tblStyle w:val="a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Жалоб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ращения касались вопросов:</w:t>
      </w:r>
    </w:p>
    <w:tbl>
      <w:tblPr>
        <w:tblStyle w:val="a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 оказании материальной помощ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,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 предоставлении мер социальной поддерж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,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 присвоении звания Ветеран тру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 входят в компетенцию 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6,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Категории обратившихся  по указанным вопросам были:</w:t>
      </w:r>
    </w:p>
    <w:tbl>
      <w:tblPr>
        <w:tblStyle w:val="a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нсионеры по возраст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,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валиды, дети-инвали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6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ногодетные сем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етераны боевых действ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Безработны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,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лучатели пособ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ч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,1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Обращения, поступившие через администрацию Ипатовского городского округа  Ставропольского края, были адресованы </w:t>
      </w:r>
    </w:p>
    <w:tbl>
      <w:tblPr>
        <w:tblStyle w:val="a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зиденту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,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убернатору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5,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лаве ИГ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вительство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ПП Единая Росс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сударственная жилищная инспек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7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МТСЗН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22 года в отдел назначения и выплаты жилищных субсидий поступило 14 обращений,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21 года их было в 2,8 раза меньше (5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 виду поступившие обращения носили следующую форму:</w:t>
      </w:r>
    </w:p>
    <w:tbl>
      <w:tblPr>
        <w:tblStyle w:val="a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я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Жалоб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ратившиеся относились к категории:</w:t>
        <w:tab/>
      </w:r>
    </w:p>
    <w:tbl>
      <w:tblPr>
        <w:tblStyle w:val="a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нсионеры по инвалид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ногодетные семь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лучатели пособ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0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Рабочие и служащ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8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Малоимущие граждан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2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чи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,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явления поступили:</w:t>
        <w:tab/>
      </w:r>
    </w:p>
    <w:tbl>
      <w:tblPr>
        <w:tblStyle w:val="a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ерез АИГ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4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0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Личн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5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,0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Обращения, поступившие через администрацию Ипатовского городского округа Ставропольского края, были адресованы </w:t>
      </w:r>
    </w:p>
    <w:tbl>
      <w:tblPr>
        <w:tblStyle w:val="a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зиденту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убернатору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лава Ипатовского Г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вительство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МТСЗН 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33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бращения касались вопросов</w:t>
      </w:r>
    </w:p>
    <w:tbl>
      <w:tblPr>
        <w:tblStyle w:val="a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 оказании помощи малоимущи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0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О предоставлении мер социальной поддерж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4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Об отказе в назначении субсид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7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О признании семьи малоимущ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78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 входят в компетенцию 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0,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се обращения рассмотрены в сроки, установленные ст.12 Федерального закона РФ от 02.05.2006г. № 59-ФЗ «О порядке рассмотрения обращений граждан Российской Федерации», а именно от 5 до 25 дней,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21 года - от 1 до 25дней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личество удовлетворенных обращений</w:t>
      </w:r>
    </w:p>
    <w:tbl>
      <w:tblPr>
        <w:tblStyle w:val="a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чина удовлетворения обращ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лучение ГС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0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значены выплаты на ребен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оставлены дополнительные мсп (местный бюдж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0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Устранение недостатков при строительных работ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-</w:t>
            </w:r>
          </w:p>
        </w:tc>
      </w:tr>
    </w:tbl>
    <w:p>
      <w:pPr>
        <w:pStyle w:val="TextBodyIndent"/>
        <w:rPr/>
      </w:pPr>
      <w:r>
        <w:rPr/>
        <w:t xml:space="preserve">С выходом на место или путем личной встречи были рассмотрены </w:t>
      </w:r>
    </w:p>
    <w:tbl>
      <w:tblPr>
        <w:tblStyle w:val="a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70"/>
        <w:gridCol w:w="1701"/>
        <w:gridCol w:w="1276"/>
        <w:gridCol w:w="1700"/>
        <w:gridCol w:w="9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2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кв. 2021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обращ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9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1,7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4"/>
        </w:rPr>
      </w:pPr>
      <w:r>
        <w:rPr>
          <w:sz w:val="24"/>
        </w:rPr>
        <w:t xml:space="preserve">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22  года было 8 повторных обращений: 4 - от малоимущих семей, 2 – от получателей пособий на ребенка, 2 – от работающих граждан. Все обращения касались вопроса признания семьи малоимущей и назначения ГСП на основании социального контракта.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21  года было 4 повторных обращения, 2 из них от одного человека в разные инстанции (об улучшении жилищных условий, о признании семьи малоимущей), 1 – от пенсионера по инвалидности об оказании материальной помощи, 1 - от пенсионера по возрасту по вопросу увеличения размера пенсии</w:t>
      </w:r>
      <w:r>
        <w:rPr>
          <w:color w:val="FF0000"/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 xml:space="preserve">Обоснованных обращений не было ни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22 года, ни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21 год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22 года из 23 поступивших обращений, 1(4,3%) касалось вопроса, не входящего в функции управления (о постановке на учет в центр занятости). 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21 из 24 поступивших обращений, 10(41,7%) касались вопросов, не входящих в функции управления (улучшение жилищных условий, увеличение размера пенсии, о взимании средств судебными приставами, о мошеннических действиях риелтора, о возможности трудоустройства, об отсутствии общественного транспорта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общей сложности по различным вопросам на устный прием в управление обратились 802 человека. Это на 7,9% больше, чем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21 года (743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о вопросам социальной помощи и поддержки населения, назначения и выплаты пособий обратились 165 человек. Это на 42,7% меньше, чем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21 г. (283) и связано со снижением количества обращений по  всем вопросам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ращения носили следующий характер: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92"/>
        <w:gridCol w:w="1507"/>
        <w:gridCol w:w="992"/>
        <w:gridCol w:w="1559"/>
        <w:gridCol w:w="1134"/>
        <w:gridCol w:w="1701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III</w:t>
            </w:r>
            <w:r>
              <w:rPr>
                <w:bCs/>
                <w:sz w:val="24"/>
              </w:rPr>
              <w:t xml:space="preserve"> кв.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III</w:t>
            </w:r>
            <w:r>
              <w:rPr>
                <w:bCs/>
                <w:sz w:val="24"/>
              </w:rPr>
              <w:t xml:space="preserve"> кв.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отношение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нсультации по законодательству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 сроках назначения и выплаты пособ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42,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 порядке оформления и истребования докум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56,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 предоставлении мер социальной поддержк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18,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Основной категорией обратившихся были: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5"/>
        <w:gridCol w:w="1701"/>
        <w:gridCol w:w="1417"/>
        <w:gridCol w:w="1701"/>
        <w:gridCol w:w="1702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 кв. 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 кв. 2021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енсионеры по возра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олучатели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Многодетны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Ветераны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етераны боевых действий и семьи погибших в/сл 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ч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22 года по 164(99,4%) обращениям даны подробные разъяснения, 1(0,6) рассмотрено с выходом на место,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е 2021 года  по 283(100%) обращениям даны подробные разъяснения. 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 w:before="0" w:after="0"/>
        <w:ind w:left="0" w:firstLine="708"/>
        <w:jc w:val="both"/>
        <w:rPr>
          <w:sz w:val="22"/>
          <w:szCs w:val="22"/>
        </w:rPr>
      </w:pPr>
      <w:r>
        <w:rPr>
          <w:sz w:val="24"/>
        </w:rPr>
        <w:t xml:space="preserve">В течение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а 2022 года в отдел  социально – правовых гарантий и труда на устный прием  обратились 187 человек. По сравнению с аналогичным периодом прошлого года количество обращений в отдел увеличилось на 6,2% (176) и  связано это с увеличением  количества обращений по вопросам выплаты денежных компенсаций </w:t>
      </w:r>
      <w:r>
        <w:rPr>
          <w:sz w:val="24"/>
          <w:lang w:eastAsia="en-US"/>
        </w:rPr>
        <w:t>(на 56,5%) и оказания помощи малоимущим (на 75%)</w:t>
      </w:r>
      <w:r>
        <w:rPr>
          <w:sz w:val="24"/>
        </w:rPr>
        <w:t xml:space="preserve">. </w:t>
      </w:r>
    </w:p>
    <w:p>
      <w:pPr>
        <w:pStyle w:val="Heading1"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характеру устные обращения распределились следующим образом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022г.</w:t>
        <w:tab/>
        <w:tab/>
        <w:tab/>
        <w:t>2021г.</w:t>
      </w:r>
    </w:p>
    <w:p>
      <w:pPr>
        <w:pStyle w:val="Normal"/>
        <w:rPr>
          <w:sz w:val="24"/>
        </w:rPr>
      </w:pPr>
      <w:r>
        <w:rPr>
          <w:sz w:val="24"/>
        </w:rPr>
        <w:t>консультации</w:t>
        <w:tab/>
        <w:t>187(100%)</w:t>
        <w:tab/>
        <w:tab/>
        <w:t>176(100%)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Обращения носили следующий характер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1560"/>
        <w:gridCol w:w="992"/>
        <w:gridCol w:w="1558"/>
        <w:gridCol w:w="1135"/>
        <w:gridCol w:w="170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 кв. 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%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 кв. 2021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соотношение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Консультации по законода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 выплате денежных компенс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56,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 оформлении и истребовании доку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3,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 предоставлении мер социальной поддержк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6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Об оказании помощи малоимущ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75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 тру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в 4 раз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оч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50,0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Основной категорией обратившихся граждан были: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3"/>
        <w:gridCol w:w="1558"/>
        <w:gridCol w:w="1702"/>
        <w:gridCol w:w="1701"/>
        <w:gridCol w:w="1984"/>
      </w:tblGrid>
      <w:tr>
        <w:trPr>
          <w:trHeight w:val="1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 кв. 2022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 кв.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бочие, служащ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7,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енсионеры по возрас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7,4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енсионеры по инвалид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47,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частники ВОВ и их вдов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лоимущие семь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тераны тру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етераны боевых действ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атери детей-инвалид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,1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ногодетные семь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,1</w:t>
            </w:r>
          </w:p>
        </w:tc>
      </w:tr>
      <w:tr>
        <w:trPr>
          <w:trHeight w:val="2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Безработны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,1</w:t>
            </w:r>
          </w:p>
        </w:tc>
      </w:tr>
      <w:tr>
        <w:trPr>
          <w:trHeight w:val="2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фсоюзные работ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,8</w:t>
            </w:r>
          </w:p>
        </w:tc>
      </w:tr>
      <w:tr>
        <w:trPr>
          <w:trHeight w:val="2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,3</w:t>
            </w:r>
          </w:p>
        </w:tc>
      </w:tr>
      <w:tr>
        <w:trPr>
          <w:trHeight w:val="2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ециалисты по кадр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0,6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оч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о всем  обращениям (100%) даны подробные разъяснения. 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 w:before="0" w:after="0"/>
        <w:ind w:left="0" w:firstLine="360"/>
        <w:jc w:val="both"/>
        <w:rPr>
          <w:sz w:val="24"/>
        </w:rPr>
      </w:pPr>
      <w:r>
        <w:rPr>
          <w:sz w:val="24"/>
        </w:rPr>
        <w:t xml:space="preserve">В течение </w:t>
      </w:r>
      <w:r>
        <w:rPr>
          <w:sz w:val="24"/>
          <w:lang w:val="en-US"/>
        </w:rPr>
        <w:t>III</w:t>
      </w:r>
      <w:r>
        <w:rPr>
          <w:sz w:val="24"/>
        </w:rPr>
        <w:t xml:space="preserve">  квартала 2022 года в отдел  назначения и выплаты субсидий на оплату жилого помещения и коммунальных услуг на устный прием обратились 450 человек, это на 58,5% больше, чем в аналогичном периоде 2021 года (284). </w:t>
      </w:r>
    </w:p>
    <w:p>
      <w:pPr>
        <w:pStyle w:val="BodyTextIndent2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По виду все устные обращения были консультациями и носили следующий характер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1560"/>
        <w:gridCol w:w="1133"/>
        <w:gridCol w:w="1560"/>
        <w:gridCol w:w="992"/>
        <w:gridCol w:w="170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 кв. 2022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 кв.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соотношение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bCs/>
                <w:sz w:val="24"/>
              </w:rPr>
              <w:t>О</w:t>
            </w:r>
            <w:r>
              <w:rPr>
                <w:sz w:val="24"/>
              </w:rPr>
              <w:t xml:space="preserve"> выплате денежных компенсаций и субси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в 2,7 раз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 оформлении и истребовании доку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1,4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Основной категорией обратившихся граждан были: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4"/>
        <w:gridCol w:w="1702"/>
        <w:gridCol w:w="1275"/>
        <w:gridCol w:w="1414"/>
        <w:gridCol w:w="1563"/>
      </w:tblGrid>
      <w:tr>
        <w:trPr>
          <w:trHeight w:val="1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тег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 кв. 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%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 кв. 2021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% </w:t>
            </w:r>
          </w:p>
        </w:tc>
      </w:tr>
      <w:tr>
        <w:trPr>
          <w:trHeight w:val="22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бочие, служащ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,4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енсионеры по возрас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6,9</w:t>
            </w:r>
          </w:p>
        </w:tc>
      </w:tr>
      <w:tr>
        <w:trPr>
          <w:trHeight w:val="2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енсионеры по инвалид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учатели жилищных субси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82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76,8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лоимущие семь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оч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,4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>По всем обращениям даны подробные разъясн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итуация с обращениями граждан по территориальному признаку сложилась следующим образом: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2551"/>
        <w:gridCol w:w="1701"/>
        <w:gridCol w:w="993"/>
        <w:gridCol w:w="1559"/>
        <w:gridCol w:w="851"/>
        <w:gridCol w:w="17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 xml:space="preserve">III </w:t>
            </w:r>
            <w:r>
              <w:rPr>
                <w:sz w:val="24"/>
                <w:lang w:eastAsia="en-US"/>
              </w:rPr>
              <w:t xml:space="preserve"> кв. 2022 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III</w:t>
            </w:r>
            <w:r>
              <w:rPr>
                <w:sz w:val="24"/>
                <w:lang w:eastAsia="en-US"/>
              </w:rPr>
              <w:t xml:space="preserve"> кв. 2021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Соотнош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. Ип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11,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. Октябрь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8,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. Тах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22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. Первомай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46,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Б-Джа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19,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Бурукш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в 1,9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Лесная 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50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Винодельн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в 3,8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а. Барханч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23,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Кевс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в 2,3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. Совру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в 3,2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. Софгород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в 5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Ли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79,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Крас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77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Добров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8,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Больше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60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Золотар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+80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. Ю.Кула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Красная Пол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Ро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Софи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/>
                <w:sz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BodyText2"/>
        <w:spacing w:lineRule="auto" w:line="240" w:before="0" w:after="0"/>
        <w:ind w:firstLine="360"/>
        <w:jc w:val="both"/>
        <w:rPr>
          <w:sz w:val="24"/>
        </w:rPr>
      </w:pPr>
      <w:r>
        <w:rPr>
          <w:sz w:val="24"/>
        </w:rPr>
        <w:t xml:space="preserve">Анализ показывает, что большой процент обращений на устный приём дают жители г. Ипатово, с. Большая Джалга, с. Октябрьское, п. Советское Руно, с. Лиман. </w:t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В течение квартала за качеством устного приема граждан регулярно осуществлялся контроль, так же регулярно изучался характер обращений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В целях разъяснения положений действующего законодательства, оказания помощи гражданам в использовании предусмотренных для них социальных гарантий, 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. 2022 года 31 информация помещена на сайт администрации Ипатовского городского округа Ставропольского края, 3 – в социальные сети (в </w:t>
      </w:r>
      <w:r>
        <w:rPr>
          <w:sz w:val="24"/>
          <w:lang w:val="en-US"/>
        </w:rPr>
        <w:t>III</w:t>
      </w:r>
      <w:r>
        <w:rPr>
          <w:sz w:val="24"/>
        </w:rPr>
        <w:t xml:space="preserve"> кв. 2021 года – опубликованы в газете 3 статьи, 50 информаций помещены на сайт администрации)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e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06ecf"/>
    <w:pPr>
      <w:keepNext w:val="true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06ec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306ec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306ec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306ec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semiHidden/>
    <w:qFormat/>
    <w:rsid w:val="00306ec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306ec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306ec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5453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306e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306ecf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itle">
    <w:name w:val="Title"/>
    <w:basedOn w:val="Normal"/>
    <w:next w:val="Normal"/>
    <w:link w:val="Style14"/>
    <w:qFormat/>
    <w:rsid w:val="00306ecf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Style16"/>
    <w:semiHidden/>
    <w:unhideWhenUsed/>
    <w:rsid w:val="00306ecf"/>
    <w:pPr>
      <w:spacing w:before="0" w:after="120"/>
      <w:ind w:left="283" w:hanging="0"/>
    </w:pPr>
    <w:rPr>
      <w:sz w:val="24"/>
    </w:rPr>
  </w:style>
  <w:style w:type="paragraph" w:styleId="BodyText2">
    <w:name w:val="Body Text 2"/>
    <w:basedOn w:val="Normal"/>
    <w:link w:val="2"/>
    <w:semiHidden/>
    <w:unhideWhenUsed/>
    <w:qFormat/>
    <w:rsid w:val="00306ecf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unhideWhenUsed/>
    <w:qFormat/>
    <w:rsid w:val="00306ecf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545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6a2c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75</Words>
  <Characters>10123</Characters>
  <CharactersWithSpaces>1187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52:00Z</dcterms:created>
  <dc:creator>cg</dc:creator>
  <dc:description/>
  <dc:language>en-US</dc:language>
  <cp:lastModifiedBy>User</cp:lastModifiedBy>
  <cp:lastPrinted>2022-10-04T11:53:00Z</cp:lastPrinted>
  <dcterms:modified xsi:type="dcterms:W3CDTF">2022-11-11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