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Порядок работы территориальной психолого-медико-педагог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 от 09 апреля 2018 г. № 409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1.1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30.1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2-11-30T13:08:00Z</dcterms:modified>
  <cp:revision>42</cp:revision>
  <dc:subject/>
  <dc:title/>
</cp:coreProperties>
</file>