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рядок работы территориальной психолого-медико-педагог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                от 09 апреля 2018 г. № 409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color w:val="000000" w:themeColor="text1"/>
        </w:rPr>
        <w:t xml:space="preserve">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оект постановления администрации Ипатовского городского округа Ставропольского края «О внесении изменения в Порядок работы территориальной психолого-медико-педагог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                от 09 апреля 2018 г. № 409» (далее – проект постановления) разработан в целях   приведения его в соответствие с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приказом Министерства образования Ставропольского края от 30 апреля 2021 г. № 827-пр «О внесении изменения в Порядок работы центральной психолого-медико-педагогической комиссии Ставропольского края, утвержденный приказом министерства образования Ставропольского края   от 29 июня 2018 года № 1104-пр «Об утверждении порядка работы центральной психолого-медико-педагогической комиссии Ставропольского края и форм заключений, предоставляемых Центральной психолого-медико-педагогической комиссии Ставропольского края».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с учетом положений 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20 сентября 2013 № 1082 «Об утверждении Положения о психолого-медико-педагогической    комиссии»,  иных федеральных, региональных и муниципальных правовых а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проекте постановления  соблюдены правила  юридическ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круга Ставропольского края                                                                   Г.Н. Братч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color w:val="000000" w:themeColor="text1"/>
          <w:sz w:val="16"/>
          <w:szCs w:val="16"/>
        </w:rPr>
        <w:t xml:space="preserve">Коробцов В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color w:val="000000" w:themeColor="text1"/>
          <w:sz w:val="16"/>
          <w:szCs w:val="16"/>
        </w:rPr>
        <w:t>+79054494615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5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28a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6a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28a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Style14" w:customStyle="1">
    <w:name w:val="Гипертекстовая ссылка"/>
    <w:basedOn w:val="DefaultParagraphFont"/>
    <w:uiPriority w:val="99"/>
    <w:qFormat/>
    <w:rsid w:val="005f519d"/>
    <w:rPr>
      <w:color w:val="106BBE"/>
    </w:rPr>
  </w:style>
  <w:style w:type="character" w:styleId="InternetLink">
    <w:name w:val="Hyperlink"/>
    <w:basedOn w:val="DefaultParagraphFont"/>
    <w:uiPriority w:val="99"/>
    <w:unhideWhenUsed/>
    <w:rsid w:val="005f51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68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863536/0" TargetMode="External"/><Relationship Id="rId3" Type="http://schemas.openxmlformats.org/officeDocument/2006/relationships/hyperlink" Target="http://internet.garant.ru/document/redirect/70485996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1C7AE-67AC-482F-ABE4-5267F8279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4:00Z</dcterms:created>
  <dc:creator>PKK-4</dc:creator>
  <dc:description/>
  <dc:language>en-US</dc:language>
  <cp:lastModifiedBy>3</cp:lastModifiedBy>
  <cp:lastPrinted>2022-11-30T08:44:00Z</cp:lastPrinted>
  <dcterms:modified xsi:type="dcterms:W3CDTF">2022-11-30T13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