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25 февраля 2022 г. № 207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 законами от 06 октября 2003 г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6 июня 2020 г. № 345-п «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образовательных организаций Ставропольского края, получающих образование на дому»,</w:t>
      </w:r>
      <w:r>
        <w:rPr>
          <w:rFonts w:ascii="PT Serif" w:hAnsi="PT Serif"/>
          <w:color w:val="22272F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22 декабря 2021 г. № 199 «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1. Внести в пункт 9 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Ставропольского края от 25 февраля 2022 г. № 20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изменение, заменив слова «99 рублей» словами      «122 рубля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  <w:r>
        <w:rPr>
          <w:color w:val="000000" w:themeColor="text1"/>
        </w:rPr>
        <w:t xml:space="preserve"> 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</w:p>
    <w:p>
      <w:pPr>
        <w:pStyle w:val="Normal"/>
        <w:spacing w:lineRule="exact" w:line="240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255</wp:posOffset>
                </wp:positionV>
                <wp:extent cx="46716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0.65pt;width:367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4E1D-05D6-40F7-9D95-44B6FECC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2</Pages>
  <Words>541</Words>
  <Characters>3085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3</cp:lastModifiedBy>
  <cp:lastPrinted>2022-11-02T12:49:00Z</cp:lastPrinted>
  <dcterms:modified xsi:type="dcterms:W3CDTF">2022-11-22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