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68" w:hanging="0"/>
        <w:jc w:val="both"/>
        <w:rPr>
          <w:sz w:val="22"/>
        </w:rPr>
      </w:pPr>
      <w:r>
        <w:rPr>
          <w:rFonts w:eastAsia="Times New Roman;Times New Roman"/>
          <w:szCs w:val="28"/>
        </w:rPr>
        <w:t xml:space="preserve">    </w:t>
      </w:r>
      <w:r>
        <w:rPr>
          <w:szCs w:val="28"/>
        </w:rPr>
        <w:t>В.Н.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алендарный план мероприятий, проводимых органами местного самоуправления Ипатовского городского округа Ставропольского края в декабре 2022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142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;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нкурсной комиссии по отбору управляющей организации для управления МК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дека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В.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 городского  округа Ставропольского края и начальникам управлений (отделов) со статусом юридического лица администрации Ипатовского городского округа 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декабря 2022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 (зал заседаний администрации округа)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Ипатовского городского округа Ставропольского края по борьбе самбо среди юношей и девушек, посвященное памяти Героя России Олега Бондаренк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декабря 2022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Красочный, ул. Центральная, 8 (спортивный зал МКУК «Красочн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борные команды района, края, городов, краев и областей Росси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7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бок по спортивному туризму в закрытых помещениях среди учащихся школ Ипатовского городского округа, посвященный памяти В.И. Рыжил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4 декабря 2022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иман, ул. Школьная, 27 (МКОУ СОШ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борные команды общеобразовательных учреждений, до 70 чел.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, приуроченный к Международному дню борьбы с коррупци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дека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управление по работе с территориям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каченко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зленк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6 декабря 2022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Винодельненский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Соврун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7 декаб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нкурсной комиссии по отбору управляющей организации для управления МК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дека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В.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триотическая акция "Честь имею! И её не продаю!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 декабря 2022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3 (МБУ ДО Центр дополнительного образования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декабря 2022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нкурсной комиссии по отбору управляющей организации для управления МК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дека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В.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инар для учителей ОРКСЭ и ОДНКНР «Духовно-нравственное воспитание школьников через урочную и внеурочную деятельность школ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дека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Юсуп-Кулакский, ул. Центральная, 62 (МКОУ СОШ №19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шеева Х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ителя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триотический час "Бессмертен тот, кто Отечество спас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дека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5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БУК СК «Ипатовский краеведческий музей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волейболу на Кубок комитета по физической культуре и спорту администрации Ипатовского городского округа Ставропольского края среди мужских коман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дека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урукшу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Профсоюзная, 22 А (спортивный за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анды поселений Ипатовского района, д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енство Ипатовского городского округа по волейболу среди учащихся общеобразовательных учреждений, посвященное Всемирному дню борьбы со СПИ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декабря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, 30а (МБОУ СОШ № 22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енство Ипатовского городского округа по волейболу среди учащихся общеобразовательных учреждений 2006 г.р. и моложе среди команд девушек, посвященные Всемирному дню борьбы со СПИ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2-17 декабря 2022г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а (МБОУ СОШ № 22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нкурсной комиссии по отбору управляющей организации для управления МК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дека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В.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6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Ипатовского городск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2 декабря 2022 г. 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антинаркотической комиссии, 30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22 г.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Ипатово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ДН и ЗП, 4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ый этап Всероссийского профессионального конкурса «Учитель года Росс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декабря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ящие и педагогические работники общеобразовательных организаций, 150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Думы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 дека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Ипатовского городского округа Став-ропольского края, 70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ездная проверка- обследование условий жизни совершеннолетних недееспособных (не полностью дееспособных)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декабря 2022 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Ипатово, ул. Рабочая, 11 (ГБСУСОН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Ипатовский ПНИ») 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Ипатово, ул. Степная, 3 (ГБСУСОН «Ипатовский ДДИ»)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дека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декаб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 Сос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безопасности дорожного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дека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угин Г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социально-экономическому развитию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22г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профессионального конкурса «Воспитатель года России» в 2023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градская, 68 (МБ ДОУ ЦРР –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/с №1 «Светлячок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уководящие и педагогические работники дошкольных 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й семинар- совещание   по профилактике правонарушений и преступлений среди несовершеннолетних, в режиме Онлай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агарина, 6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ъекты профилактики, 55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комиссии по предупреждению и пресечению нарушений и защите прав потребителей на потребительском рынке </w:t>
            </w:r>
            <w:r>
              <w:rPr>
                <w:szCs w:val="28"/>
                <w:lang w:val="ru-RU"/>
              </w:rPr>
              <w:t>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аседания координационного совета по улучшению инвестиционного климата на территории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удлай Ж.Н. 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д.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ведомственные рейдовые мероприятия антинаркотической комиссии Ипатовского городского округа по местам досуга молоде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декабря 2022г.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9-00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нько А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омыц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Ипатовского городского округа по борьбе дзюд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Предновогодний  турнир» в рамках акции «Спорт-альтернатива пагубным привычк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декабря 2022г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, ул. Центральная, 23 (МКОУ СОШ № 5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е штаба народных дружин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декабря 2022 г.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Ипатово, ул. Ленинградская, д. 80 (зал заседаний администрации округа)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штаб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офилактике правонарушений на территории Ипатовского городск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декабря 2022 г.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Ипатово, ул. Ленинградская, д.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дека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Кевсали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земельных паев, участники долевой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декабря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.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декабр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декабр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0-00 </w:t>
            </w:r>
            <w:bookmarkStart w:id="0" w:name="__DdeLink__2209_4078286677"/>
            <w:bookmarkEnd w:id="0"/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Фоменко Т.А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ружной День охраны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декабр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даш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по охране труда, специалисты по кадрам, представители первичных профсоюз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е межведомственной рабочей группы по решению вопросов, связанных с обеспечением безопасности граждан на заброшенных, безхозяйных, недостроенных объектах промышленности, коммунальной и строительной инфраструктуры Ипатовского городск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декабря 2022 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д.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рабочей группы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декабр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общественного совета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spacing w:val="-5"/>
                <w:szCs w:val="28"/>
              </w:rPr>
            </w:pPr>
            <w:r>
              <w:rPr>
                <w:rFonts w:eastAsia="Times New Roman;Times New Roman"/>
                <w:spacing w:val="-5"/>
                <w:szCs w:val="28"/>
              </w:rPr>
              <w:t>Заседание рабочей группы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spacing w:val="-5"/>
                <w:szCs w:val="28"/>
              </w:rPr>
            </w:pPr>
            <w:r>
              <w:rPr>
                <w:rFonts w:eastAsia="Times New Roman;Times New Roman"/>
                <w:spacing w:val="-5"/>
                <w:szCs w:val="28"/>
              </w:rPr>
              <w:t>Ставропольского края  по вопросам реализации антикоррупционной политики и противодействию корруп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2 декабря 2021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рассмотрению заявок на проведение торгов по продаже не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 дека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агарина 67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эл. площадка «Сбербанк-АСТ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араканова А.В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ченко А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 декабря 2022 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евсала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  <w:p>
            <w:pPr>
              <w:pStyle w:val="12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МКУ ДО ДЮСШ по настольному теннису «Предновогодний турнир» в рамках акции «Спорт-альтернатива пагубным привычк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декабря 2022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 1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лично-командное предновогоднее первенство Ипатовского городского округа Ставропольского края по борьбе дзюдо среди юношей и девушек 2010 года рождения и молож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декабр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11 (спортивный зал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борные команды района, до 7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укцион по продаже не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кабр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агарина 67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эл. площадка «Сбербанк-АСТ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араканова А.В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ченко А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кабря 2022 г. 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Ипатово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ведомственная комиссия по социально-демографическим  вопросам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декабря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повышению результативности бюджетных расходов администрац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кабрь 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Ипат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кабрь еженедельно (каждую сред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дченко Е. Е</w:t>
            </w:r>
          </w:p>
          <w:p>
            <w:pPr>
              <w:pStyle w:val="Normal"/>
              <w:spacing w:lineRule="exact" w:line="24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административной комисс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С.Н. Перека О.И. Ми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нько А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опян А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548DD4"/>
                <w:sz w:val="28"/>
                <w:szCs w:val="28"/>
              </w:rPr>
            </w:pPr>
            <w:r>
              <w:rPr>
                <w:rFonts w:cs="Times New Roman;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аба Л.К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манцова И.Г.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конкурса «Рождество Христ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оложе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заочный Всероссийского юниорского лесного конкурса "Подро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оложе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стрелковой подготовке «Долг, честь, отвага» среди воспитанников казачьих военно-патриотических клубов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кабрь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оложе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вещание с опекунами (попечителями), приемными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Cs w:val="28"/>
              </w:rPr>
              <w:t xml:space="preserve">Декабрь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(по отдельному приказу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товый зал ОО АИ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лазн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пекуны/попечители, приемные родители -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по опеке и попечительству -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iCs/>
                <w:szCs w:val="28"/>
              </w:rPr>
              <w:t>Выездные мероприятия,  направленные на снижение задолженности по налогам и сборам, подлежащих зачислению в бюджет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22г.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огласно утвержденного граф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jc w:val="both"/>
              <w:rPr/>
            </w:pPr>
            <w:r>
              <w:rPr/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от-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гласованию переустройства и (или) перепланировки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-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jc w:val="both"/>
              <w:rPr/>
            </w:pPr>
            <w:r>
              <w:rPr/>
              <w:t>Заседание комиссии по землепользованию и застрой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от-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паева Е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манцова И.Г.</w:t>
            </w:r>
          </w:p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ездные проверки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пряшина Е.А.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е праздники Российской Федерации, знаменательные д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декабря 2022 – День воинской славы России. День победы русской эскадры под командованием П.С. Нахимова над турецкой эскадрой у мыса Синоп </w:t>
      </w:r>
    </w:p>
    <w:p>
      <w:pPr>
        <w:pStyle w:val="Normal"/>
        <w:rPr/>
      </w:pPr>
      <w:r>
        <w:rPr/>
        <w:t xml:space="preserve">1 декабря 2022 – Всемирный день борьбы со СПИДом </w:t>
      </w:r>
    </w:p>
    <w:p>
      <w:pPr>
        <w:pStyle w:val="Normal"/>
        <w:widowControl w:val="false"/>
        <w:snapToGrid w:val="false"/>
        <w:rPr/>
      </w:pPr>
      <w:r>
        <w:rPr/>
        <w:t>2 декабря 2022 - День банковского работника</w:t>
      </w:r>
    </w:p>
    <w:p>
      <w:pPr>
        <w:pStyle w:val="Normal"/>
        <w:rPr/>
      </w:pPr>
      <w:r>
        <w:rPr/>
        <w:t xml:space="preserve">3 декабря 2022 – Международный день инвалидов </w:t>
      </w:r>
    </w:p>
    <w:p>
      <w:pPr>
        <w:pStyle w:val="Normal"/>
        <w:rPr/>
      </w:pPr>
      <w:r>
        <w:rPr/>
        <w:t xml:space="preserve">3 декабря 2022 – День юриста </w:t>
      </w:r>
    </w:p>
    <w:p>
      <w:pPr>
        <w:pStyle w:val="Normal"/>
        <w:rPr/>
      </w:pPr>
      <w:r>
        <w:rPr/>
        <w:t>3 декабря 2022 – День Неизвестного Солдата</w:t>
      </w:r>
    </w:p>
    <w:p>
      <w:pPr>
        <w:pStyle w:val="Normal"/>
        <w:rPr/>
      </w:pPr>
      <w:r>
        <w:rPr/>
        <w:t xml:space="preserve">4 декабря 2022 – День информатики в России </w:t>
      </w:r>
    </w:p>
    <w:p>
      <w:pPr>
        <w:pStyle w:val="Normal"/>
        <w:rPr/>
      </w:pPr>
      <w:r>
        <w:rPr/>
        <w:t xml:space="preserve">4 декабря 2022 – День Матери-казачки. Введение во храм Пресвятой Богородицы </w:t>
      </w:r>
    </w:p>
    <w:p>
      <w:pPr>
        <w:pStyle w:val="Normal"/>
        <w:rPr/>
      </w:pPr>
      <w:r>
        <w:rPr/>
        <w:t>5 декабря 2022 – День воинской славы России. День начала контрнаступления советских войск против немецко-фашистских войск в битве под Москвой</w:t>
      </w:r>
    </w:p>
    <w:p>
      <w:pPr>
        <w:pStyle w:val="Normal"/>
        <w:rPr/>
      </w:pPr>
      <w:r>
        <w:rPr/>
        <w:t>7 декабря 2022 – Международный день гражданской авиации</w:t>
      </w:r>
    </w:p>
    <w:p>
      <w:pPr>
        <w:pStyle w:val="Normal"/>
        <w:rPr/>
      </w:pPr>
      <w:r>
        <w:rPr/>
        <w:t>8 декабря 2022 - День образования российского казначейства</w:t>
      </w:r>
    </w:p>
    <w:p>
      <w:pPr>
        <w:pStyle w:val="Normal"/>
        <w:rPr/>
      </w:pPr>
      <w:r>
        <w:rPr/>
        <w:t xml:space="preserve">9 декабря 2022 – День Героев Отечества </w:t>
      </w:r>
    </w:p>
    <w:p>
      <w:pPr>
        <w:pStyle w:val="Normal"/>
        <w:rPr/>
      </w:pPr>
      <w:r>
        <w:rPr/>
        <w:t>9 декабря 2022 – Международный день борьбы против коррупции</w:t>
      </w:r>
    </w:p>
    <w:p>
      <w:pPr>
        <w:pStyle w:val="Normal"/>
        <w:rPr/>
      </w:pPr>
      <w:r>
        <w:rPr/>
        <w:t xml:space="preserve">10 декабря 2022 – Международный день прав человека </w:t>
      </w:r>
    </w:p>
    <w:p>
      <w:pPr>
        <w:pStyle w:val="Normal"/>
        <w:rPr/>
      </w:pPr>
      <w:r>
        <w:rPr/>
        <w:t>12 декабря 2022 – День Конституции Российской Федерации</w:t>
      </w:r>
    </w:p>
    <w:p>
      <w:pPr>
        <w:pStyle w:val="Normal"/>
        <w:rPr/>
      </w:pPr>
      <w:r>
        <w:rPr/>
        <w:t xml:space="preserve">17 декабря 2022 – День Ракетных войск стратегического назначения Российской Федерации </w:t>
      </w:r>
    </w:p>
    <w:p>
      <w:pPr>
        <w:pStyle w:val="Normal"/>
        <w:rPr/>
      </w:pPr>
      <w:r>
        <w:rPr/>
        <w:t xml:space="preserve">17 декабря 2022 – День сотрудников Государственной фельдъегерской службы Российской Федерации </w:t>
      </w:r>
    </w:p>
    <w:p>
      <w:pPr>
        <w:pStyle w:val="Normal"/>
        <w:rPr/>
      </w:pPr>
      <w:r>
        <w:rPr/>
        <w:t xml:space="preserve">18 декабря 2022 – День работников органов ЗАГСа </w:t>
      </w:r>
    </w:p>
    <w:p>
      <w:pPr>
        <w:pStyle w:val="Normal"/>
        <w:rPr/>
      </w:pPr>
      <w:r>
        <w:rPr/>
        <w:t>20 декабря 2022– День работника органов безопасности Российской Федерации</w:t>
      </w:r>
    </w:p>
    <w:p>
      <w:pPr>
        <w:pStyle w:val="Normal"/>
        <w:rPr/>
      </w:pPr>
      <w:r>
        <w:rPr/>
        <w:t xml:space="preserve">22 декабря 2022 – День энергетика </w:t>
      </w:r>
    </w:p>
    <w:p>
      <w:pPr>
        <w:pStyle w:val="Normal"/>
        <w:rPr/>
      </w:pPr>
      <w:r>
        <w:rPr/>
        <w:t xml:space="preserve">24 декабря 2022 – День воинской славы России. День взятия турецкой крепости Измаил русскими войсками под командованием А.В. Суворова                              27 декабря 2022 – День спасателя Российской Федерации </w:t>
      </w:r>
    </w:p>
    <w:p>
      <w:pPr>
        <w:pStyle w:val="Normal"/>
        <w:rPr/>
      </w:pPr>
      <w:r>
        <w:rPr/>
        <w:t>28 декабря 2022 – Международный день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о организационным </w:t>
      </w:r>
    </w:p>
    <w:p>
      <w:pPr>
        <w:pStyle w:val="Normal"/>
        <w:spacing w:lineRule="exact" w:line="240"/>
        <w:rPr/>
      </w:pPr>
      <w:r>
        <w:rPr/>
        <w:t xml:space="preserve">и общим вопросам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Л.С. Дугинец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;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Style19">
    <w:name w:val="Без интервала Знак"/>
    <w:qFormat/>
    <w:rPr>
      <w:rFonts w:ascii="Calibri" w:hAnsi="Calibri" w:eastAsia="Times New Roman;Times New Roman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;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;Courier New" w:hAnsi="Courier New;Courier New" w:eastAsia="Nimbus Sans L;MS Mincho" w:cs="Courier New;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;Times New Roman"/>
      <w:b/>
      <w:bCs/>
      <w:szCs w:val="28"/>
      <w:lang w:val="en-US"/>
    </w:rPr>
  </w:style>
  <w:style w:type="paragraph" w:styleId="23">
    <w:name w:val="Без интервала2"/>
    <w:qFormat/>
    <w:pPr>
      <w:widowControl/>
      <w:bidi w:val="0"/>
      <w:spacing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;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Грицаева</dc:creator>
  <dc:description/>
  <cp:keywords/>
  <dc:language>en-US</dc:language>
  <cp:lastModifiedBy>Дугинец</cp:lastModifiedBy>
  <cp:lastPrinted>2022-11-30T09:46:00Z</cp:lastPrinted>
  <dcterms:modified xsi:type="dcterms:W3CDTF">2022-11-30T06:50:00Z</dcterms:modified>
  <cp:revision>166</cp:revision>
  <dc:subject/>
  <dc:title/>
</cp:coreProperties>
</file>