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Ипатовского городского округа Ставропольского края «О передаче объектов муниципальной собственности в аренду без проведения торг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15 ноябр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 ноябр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 А.В. Тараканова;</w:t>
      </w:r>
      <w:bookmarkStart w:id="0" w:name="_GoBack"/>
      <w:bookmarkEnd w:id="0"/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11-14T13:58:00Z</cp:lastPrinted>
  <dcterms:modified xsi:type="dcterms:W3CDTF">2022-11-14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