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муниципальной газете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Ипатовский информационный вестник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4 (561) от 28.07.2022 г.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ИПАТОВСКОГО ГОРОДСКОГО ОКРУГА СТАВРОПОЛЬСКОГО КРА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22 г. № 9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ДУМЫ ИПАТОВСКОГО ГОРОДСКОГО ОКРУГА СТАВРОПОЛЬСКОГО КРАЯ ОТ 26 АПРЕЛЯ 2022 Г. № 59 «</w:t>
      </w: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Думы Ипатовского городского округа Ставропольского края от 26 апреля 2022 г. № 59 «</w:t>
      </w: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(далее – решение) следующие изменения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наименовании решения слово «аппарата» исключить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реамбуле решения слово «аппарата» исключить.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В части 1 решения слова «муниципального служащего аппарата Думы» заменить словами «муниципальных служащих Думы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В части 2 решения слово «аппарата» исключить.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В части 3 решения слово «аппарата» исключить.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 Положении 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(далее – Положение)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1. В Наименовании Положения слово «аппарата» исключить.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2. В пункте 1 Положения слово «аппарата» исключить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3. В подпункте «а» пункта 3: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лово «аппарата» исключить;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лова «(далее – муниципальные служащие, аппарата Думы)» заменить словами «(далее – муниципальные служащие Думы)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4. Абзац первый пункта 4 изложить в следующей редакции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4. </w:t>
      </w:r>
      <w:r>
        <w:rPr>
          <w:rFonts w:cs="Arial" w:ascii="Arial" w:hAnsi="Arial"/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.»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5. В пункте 5 слова «, замещающих должности муниципальной службы в аппарате» исключить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6. В пункте 6 слова «, замещающих должности муниципальной службы в аппарате Думы» исключить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7. В пункте 10 слова «в аппарате Думы» заменить словами «в Думе»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8. В пункте 12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б) слово «аппарата» исключить»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дпункте в) слова «в аппарате Думы» заменить словами «в Думе»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9. В пункте 17 слова «в аппарате Думы» заменить словами «в Думе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10. В пункте 19: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абзац 1 подпункта а) изложить в следующей редакции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)</w:t>
      </w:r>
      <w:r>
        <w:rPr>
          <w:rFonts w:cs="Arial" w:ascii="Arial" w:hAnsi="Arial"/>
          <w:sz w:val="24"/>
          <w:szCs w:val="24"/>
        </w:rPr>
        <w:t xml:space="preserve"> представление председателя Думы в соответствии с пунктом 2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я </w:t>
      </w: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Ипатовского городского округа Ставропольского края, и муниципальными служащими Думы Ипатовского городского округа Ставропольского края, и соблюдения муниципальными служащими Думы Ипатовского городского округа Ставропольского края требований к служебному поведению, материалов проверки, свидетельствующих:»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2) в абзаце 2 подпункта б)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слова «в аппарате Думы» заменить словами «в Думе»,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слова «постановлением председателя Думы» заменить словами «решением Думы»,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одпункте в) слова «в аппарате Думы» исключить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д) изложить в следующей редакции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д) поступившее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Дум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11. В абзаце 1 пункта 20 слова «, в аппарат Думы» исключить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 xml:space="preserve">1.6.12. В подпункте а) пункта 34 слова «Положения о </w:t>
      </w:r>
      <w:r>
        <w:rPr>
          <w:rFonts w:eastAsia="Times New Roman" w:cs="Arial" w:ascii="Arial" w:hAnsi="Arial"/>
          <w:sz w:val="24"/>
          <w:szCs w:val="24"/>
        </w:rPr>
        <w:t>проверке достоверности и полноты сведений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требований к служебному поведению</w:t>
      </w:r>
      <w:r>
        <w:rPr>
          <w:rFonts w:cs="Arial" w:ascii="Arial" w:hAnsi="Arial"/>
          <w:sz w:val="24"/>
          <w:szCs w:val="24"/>
        </w:rPr>
        <w:t xml:space="preserve">» заменить словами «Положения о </w:t>
      </w:r>
      <w:r>
        <w:rPr>
          <w:rFonts w:eastAsia="Times New Roman" w:cs="Arial" w:ascii="Arial" w:hAnsi="Arial"/>
          <w:sz w:val="24"/>
          <w:szCs w:val="24"/>
        </w:rPr>
        <w:t>проверке достоверности и полноты сведений представляемых гражданами, претендующими на замещение должностей муниципальной службы в Думе Ипатовского городского округа Ставропольского края, и муниципальными служащими Думы Ипатовского городского округа Ставропольского края, и соблюдения муниципальными служащими требований к служебному поведению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наименовании состава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слово «аппарата» исключить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8. В Порядке работы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8.1. В наименовании слово «аппарата» исключить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8.2. В пункте 1 слова «аппарата» и «, аппарат Думы» исключить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8.3. В подпункте а) пункта 2 слова «в аппарате Думы» заменить словами «в Думе»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8.4. В подпункте а) пункта 3 слова «в аппарате Думы» заменить словами «в Думе»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8.5. В абзаце 3 пункта 6 слова «в аппарате Думы» заменить словами «в Думе»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8.6. В подпункте в) пункта 14 слова «в аппарате Думы» заменить словами «в Думе»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7. В абзаце 3 пункта 21 слова «Ставропольского края» исключить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публиковат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>
          <w:rFonts w:cs="Arial" w:ascii="Arial" w:hAnsi="Arial"/>
          <w:sz w:val="24"/>
          <w:szCs w:val="24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фициального опубликова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ГОРНОСТА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195DCE186696056ECB74EAB346DB391D800DE6F7B153479968FE309007FBE1259073Fu9T8H" TargetMode="External"/><Relationship Id="rId3" Type="http://schemas.openxmlformats.org/officeDocument/2006/relationships/hyperlink" Target="consultantplus://offline/ref=AA5195DCE186696056ECB74EAB346DB391D800D26E7B153479968FE309007FBE1259073D9CD2uDT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4:00Z</dcterms:created>
  <dc:creator>Sovet</dc:creator>
  <dc:description/>
  <dc:language>en-US</dc:language>
  <cp:lastModifiedBy>PK-1</cp:lastModifiedBy>
  <cp:lastPrinted>2022-06-29T08:37:00Z</cp:lastPrinted>
  <dcterms:modified xsi:type="dcterms:W3CDTF">2022-12-02T05:54:00Z</dcterms:modified>
  <cp:revision>2</cp:revision>
  <dc:subject/>
  <dc:title/>
</cp:coreProperties>
</file>