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0"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ВАЖАЕМЫЙ ВОДИТЕЛ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товясь к проследованию через переезд, выбирай правильный режим движения, чтобы обеспечить устойчивую работу двигателя и транс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принимай решения о проследовании через переезд перед приближающимся к переезду поездом. По силуэту локомотива, а тем более – по свету его фар и прожектора, невозможно, даже приблизительно, определить скорость поезда и его расстояние от переезда! Оценка в ошибке дорожной обстановки в данном случае неизбежна ! Остановите транспортное средство и пропустите поезд!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ейте в виду, что поезд быстро остановить невозможно! Даже с применением экстренного торможения, поезд остановится лишь через 800- 1000 метров за переездом!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- 40 секунд! Никто не застрахован от внезапно вынужденной остановки транспортного средства на переезде. Не рискуйт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дходе транспортного средства к переезду и при следовании по нему не отвлекайтесь разговорами с пассажирам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 следовании по переезду соблюдайте дистанцию, исключающую остановку Вашего транспортного средства на настиле переезда, при внезапной остановке или резком снижении скорости впереди идущим транспортным средством, в границах переез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слепляйте водителей встречных транспортных средств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еезде со шлагбаумом при появлении на переездном светофоре красных сигналов, но ещё открытых шлагбаумов не выезжай на переезд! Вы попадёте в «ловушку»: при нахождении Вашего транспортного средства на настиле переезда шлагбаумы будут закрыт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ов с указанием даты, времени и регистрационного знака транспортного средства. Ваша ответственность неотвратима! 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НЕ ПОДВЕРГАЙТЕ СЕБЯ, ВАШИХ ПАССАЖИРОВ, ЛЮДЕЙ НАХОДЯЩИХСЯ В ПОЕЗДЕ  И В РАЙОНЕ ПЕРЕЕЗДА ОПАСНОСТИ!  ОТ ВАС ЗАВИСЯТ ИХ БЛАГОПОЛУЧИЕ, ЗДОРОВЬЕ И ЖИЗНЬ!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МНИТЕ! ЧТОБЫ ОСТАНОВИТЬ ПОЕЗД НУЖНО ВРЕМЯ!!!</w:t>
      </w:r>
    </w:p>
    <w:p>
      <w:pPr>
        <w:pStyle w:val="Normal"/>
        <w:ind w:right="-285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ЧТОБЫ ОСТАНОВИТЬ ЖИЗНЬ - ОДНО МГНОВЕНИЕ!!!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0" w:firstLine="85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0" w:hanging="0"/>
        <w:outlineLvl w:val="0"/>
        <w:rPr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Web"/>
        <w:shd w:val="clear" w:color="auto" w:fill="FFFFFF"/>
        <w:spacing w:before="280" w:after="0"/>
        <w:jc w:val="center"/>
        <w:textAlignment w:val="baseline"/>
        <w:rPr>
          <w:b/>
          <w:b/>
          <w:color w:val="C0504D" w:themeColor="accent2"/>
          <w:spacing w:val="10"/>
          <w:sz w:val="72"/>
          <w:szCs w:val="72"/>
        </w:rPr>
      </w:pPr>
      <w:r>
        <w:rPr>
          <w:b/>
          <w:color w:val="C0504D" w:themeColor="accent2"/>
          <w:spacing w:val="10"/>
          <w:sz w:val="72"/>
          <w:szCs w:val="72"/>
        </w:rPr>
        <w:t>Внимание</w:t>
      </w:r>
      <w:r>
        <w:rPr>
          <w:b/>
          <w:spacing w:val="10"/>
          <w:sz w:val="72"/>
          <w:szCs w:val="72"/>
        </w:rPr>
        <w:t>!!!</w:t>
      </w:r>
      <w:r>
        <w:rPr>
          <w:b/>
          <w:color w:val="C0504D" w:themeColor="accent2"/>
          <w:spacing w:val="10"/>
          <w:sz w:val="72"/>
          <w:szCs w:val="72"/>
        </w:rPr>
        <w:t xml:space="preserve"> Переезд</w:t>
      </w:r>
      <w:r>
        <w:rPr>
          <w:b/>
          <w:spacing w:val="10"/>
          <w:sz w:val="72"/>
          <w:szCs w:val="72"/>
        </w:rPr>
        <w:t>!!!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outlineLvl w:val="0"/>
        <w:rPr>
          <w:szCs w:val="28"/>
        </w:rPr>
      </w:pPr>
      <w:bookmarkStart w:id="0" w:name="_GoBack"/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3565525</wp:posOffset>
            </wp:positionV>
            <wp:extent cx="3295015" cy="24707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354705</wp:posOffset>
            </wp:positionH>
            <wp:positionV relativeFrom="paragraph">
              <wp:posOffset>3521075</wp:posOffset>
            </wp:positionV>
            <wp:extent cx="3131185" cy="247142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67450" cy="3124200"/>
            <wp:effectExtent l="0" t="0" r="0" b="0"/>
            <wp:docPr id="3" name="Рисунок 1" descr="банне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баннер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  <w:r>
        <w:rPr/>
        <w:drawing>
          <wp:inline distT="0" distB="0" distL="0" distR="0">
            <wp:extent cx="1924050" cy="476250"/>
            <wp:effectExtent l="0" t="0" r="0" b="0"/>
            <wp:docPr id="4" name="Image2" descr="cid:image001.gif@01D2F19B.273204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id:image001.gif@01D2F19B.273204A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5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1"/>
    <w:qFormat/>
    <w:locked/>
    <w:rsid w:val="005605d8"/>
    <w:rPr>
      <w:sz w:val="28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5605d8"/>
    <w:rPr>
      <w:rFonts w:ascii="Times New Roman" w:hAnsi="Times New Roman" w:eastAsia="Times New Roman" w:cs="Times New Roman"/>
      <w:sz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605d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link w:val="ListParagraphChar"/>
    <w:qFormat/>
    <w:rsid w:val="005605d8"/>
    <w:pPr>
      <w:spacing w:before="0" w:after="0"/>
      <w:ind w:left="720" w:firstLine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2"/>
    </w:rPr>
  </w:style>
  <w:style w:type="paragraph" w:styleId="ListParagraph">
    <w:name w:val="List Paragraph"/>
    <w:basedOn w:val="Normal"/>
    <w:link w:val="Style14"/>
    <w:uiPriority w:val="34"/>
    <w:qFormat/>
    <w:rsid w:val="005605d8"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NormalWeb">
    <w:name w:val="Normal (Web)"/>
    <w:basedOn w:val="Normal"/>
    <w:uiPriority w:val="99"/>
    <w:qFormat/>
    <w:rsid w:val="005605d8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605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0</Words>
  <Characters>1887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8:00Z</dcterms:created>
  <dc:creator>pch8_kalashnikovain</dc:creator>
  <dc:description/>
  <dc:language>en-US</dc:language>
  <cp:lastModifiedBy>77onetwo77@gmail.com</cp:lastModifiedBy>
  <cp:lastPrinted>2020-10-23T07:52:00Z</cp:lastPrinted>
  <dcterms:modified xsi:type="dcterms:W3CDTF">2022-11-14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