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3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заместителя управляющего государственным учреждением – Отделения Пенсионного фонда Российской Федерации  Елагиной Е.Г. о заключении договора аренды имущества муниципальной собственности, расположенного по адресу: Ставропольский край, Ипатовский район, город Ипатово, улица Ленина, дом №112 от 08.11.2022 г. № 03-01-14685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государственному учреждению - Отделения Пенсионного фонда Российской Федерации по Ставропольскому краю в аренду без проведения торгов, на срок с 01.01.2023 по 31.12.2025, для использования в целях размещения рабочих мест сотрудников Отделения ПФР по Ставропольскому краю, объект муниципальной собственности Ипатовского городского округа Ставропольского края – нежилые помещения, находящиеся в нежилом помещении с кадастровым номером 26:02:104219:175, расположенном по адресу: Ставропольский край, Ипатовский район, город Ипатово, улица Ленина, дом №112, номера на поэтажном плане № 1, 29, 30, 31, 34, общей площадью 168,4 кв.м, входяще</w:t>
      </w:r>
      <w:bookmarkStart w:id="0" w:name="_GoBack"/>
      <w:bookmarkEnd w:id="0"/>
      <w:r>
        <w:rPr>
          <w:sz w:val="28"/>
          <w:szCs w:val="28"/>
        </w:rPr>
        <w:t>е в муниципальную казну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государственным учреждением - Отделением Пенсионного фонда Российской Федерации по Ставрополь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FD0F7-9334-4BAA-888A-77BFEBE13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1-11-30T05:57:00Z</cp:lastPrinted>
  <dcterms:modified xsi:type="dcterms:W3CDTF">2022-11-14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