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950" w:hanging="0"/>
        <w:rPr/>
      </w:pPr>
      <w:r>
        <w:rPr>
          <w:szCs w:val="28"/>
        </w:rPr>
        <w:t>УТВЕРЖДАЮ</w:t>
      </w:r>
    </w:p>
    <w:p>
      <w:pPr>
        <w:pStyle w:val="Normal"/>
        <w:tabs>
          <w:tab w:val="clear" w:pos="720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/>
      </w:pPr>
      <w:r>
        <w:rPr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sz w:val="28"/>
          <w:szCs w:val="28"/>
        </w:rPr>
        <w:t xml:space="preserve">координатор трехсторонней комиссии по регулированию социально–трудовых отношений в Ипатовском городском округе Ставропольского края </w:t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6"/>
          <w:szCs w:val="26"/>
        </w:rPr>
        <w:t>_________________</w:t>
      </w:r>
      <w:r>
        <w:rPr>
          <w:bCs/>
          <w:sz w:val="28"/>
          <w:szCs w:val="28"/>
        </w:rPr>
        <w:t>Клинтух С.И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ind w:left="4320" w:firstLine="720"/>
        <w:rPr/>
      </w:pPr>
      <w:r>
        <w:rPr>
          <w:szCs w:val="28"/>
        </w:rPr>
        <w:t>«_____» _______________ 2022г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rPr/>
      </w:pPr>
      <w:r>
        <w:rPr>
          <w:sz w:val="28"/>
          <w:szCs w:val="28"/>
        </w:rPr>
        <w:t>заседания трёхсторонней комиссии по регулированию социально – трудовых отношений в Ипатовском городском округе Ставропольского края</w:t>
      </w:r>
    </w:p>
    <w:p>
      <w:pPr>
        <w:pStyle w:val="TextBody"/>
        <w:ind w:righ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44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л заседаний администрации Ипатовского городского округа Ставропольского края (адрес: г. Ипатово, ул. Ленинградская, 80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Дата и время проведения:</w:t>
            </w:r>
          </w:p>
          <w:p>
            <w:pPr>
              <w:pStyle w:val="TextBody"/>
              <w:ind w:right="-30" w:hanging="0"/>
              <w:jc w:val="both"/>
              <w:rPr/>
            </w:pPr>
            <w:r>
              <w:rPr/>
              <w:t>02 ноября 2022 года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firstLine="568"/>
        <w:contextualSpacing/>
        <w:jc w:val="both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предложениях сторон трехсторонней комиссии по регулированию социально-трудовых отношений в Ипатовском городском округе Ставропольского края в проект бюджета Ипатовского городского округа Ставропольского края на 2023 год и плановый период 2024 и 2025 годов. О прогнозе социально-экономического развития Ипатовского городского округа Ставропольского края на 2023 год 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 xml:space="preserve">Докладчик (выступающий)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АИГО СК, координатор стороны администрации трёхсторонней комиссии по регулированию социально-трудовых отношений Ипатовского городского округа Ставропольского края – Кудлай Жанна 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Ипатовского городского округа Ставропольского края, член Комиссии стороны администрации – Домовцова Любовь Григо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Федерации профсоюза Ставропольского края, координатор стороны профсоюзов  трёхсторонней комиссии по регулированию социально-трудовых отношений Ипатовского городского округа Ставропольского края – Сидоренко Денис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ельскохозяйственного производственного кооператива «Племенной завод «Вторая Пятилетка», представитель стороны работодателей трёхсторонней комиссии по регулированию социально-трудовых отношений Ипатовского городского округа Ставропольского края – Сердюков Игорь Геннад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szCs w:val="28"/>
              </w:rPr>
              <w:t>Генеральный директор Открытого акционерного общества «Сыродел, представитель стороны работодателей трёхсторонней комиссии по регулированию социально-трудовых отношений Ипатовского городского округа Ставропольского края – Вильгоцкий Александр Никола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вопроса – до 5 мин.</w:t>
      </w:r>
    </w:p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45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-142" w:right="-2" w:firstLine="710"/>
        <w:jc w:val="both"/>
        <w:rPr>
          <w:szCs w:val="28"/>
        </w:rPr>
      </w:pPr>
      <w:r>
        <w:rPr/>
        <w:t>Об итогах реализации указов Президента Российской Федерации от 07 мая 2012 года №597 «О мероприятиях по реализации государственной социальной политики»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городского округа</w:t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927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обеспечения деятельности отрасли образования» Ипатовского района Ставропольского края – Ручко Оксана 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927" w:right="-108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  <w:r>
              <w:rPr>
                <w:bCs/>
                <w:iCs/>
                <w:sz w:val="28"/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 - Молдованова Илона Вита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927" w:right="-108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 – Чубова Ирин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– 5 мин.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-142" w:right="-2" w:firstLine="710"/>
        <w:jc w:val="both"/>
        <w:rPr>
          <w:szCs w:val="28"/>
        </w:rPr>
      </w:pPr>
      <w:r>
        <w:rPr>
          <w:bCs/>
        </w:rPr>
        <w:t>О состоянии социального партнерства на территории Ипатовского городского округа Ставропольского края</w:t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а Ставропольского края, координатор стороны профсоюзов  трёхсторонней комиссии по регулированию социально-трудовых отношений Ипатовского городского округа Ставропольского края – Сидоренко Денис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, представитель стороны администрации трёхсторонней комиссии по регулированию социально-трудовых отношений Ипатовского городского округа Ставропольского края – Вильгоцкая Ольг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– 5 мин.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15 мин.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-142" w:right="-2" w:firstLine="710"/>
        <w:jc w:val="both"/>
        <w:rPr>
          <w:szCs w:val="28"/>
        </w:rPr>
      </w:pPr>
      <w:r>
        <w:rPr>
          <w:bCs/>
        </w:rPr>
        <w:t>О плане работы трехсторонней комиссии по регулированию социально-трудовых отношений в Ипатовском городском округе Ставропольского края на 2023 год</w:t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  Ипатовского городского округа Ставропольского края, секретарь Комиссии – Часовских Ирина Георги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– 5 мин.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10 мин.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  <w:gridCol w:w="3464"/>
      </w:tblGrid>
      <w:tr>
        <w:trPr/>
        <w:tc>
          <w:tcPr>
            <w:tcW w:w="3416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TextBody"/>
              <w:ind w:left="-20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длай Ж.Н.________</w:t>
            </w:r>
          </w:p>
          <w:p>
            <w:pPr>
              <w:pStyle w:val="TextBody"/>
              <w:rPr/>
            </w:pPr>
            <w:r>
              <w:rPr>
                <w:rFonts w:eastAsia="Calibri"/>
                <w:szCs w:val="28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</w:t>
            </w:r>
            <w:r>
              <w:rPr>
                <w:rFonts w:eastAsia="Calibri"/>
                <w:szCs w:val="28"/>
              </w:rPr>
              <w:t xml:space="preserve">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идоренко Д.М.</w:t>
            </w:r>
            <w:r>
              <w:rPr>
                <w:rFonts w:eastAsia="Calibri"/>
                <w:szCs w:val="28"/>
              </w:rPr>
              <w:t>_________</w:t>
            </w:r>
          </w:p>
          <w:p>
            <w:pPr>
              <w:pStyle w:val="TextBody"/>
              <w:rPr/>
            </w:pPr>
            <w:r>
              <w:rPr>
                <w:rFonts w:eastAsia="Calibri"/>
                <w:szCs w:val="28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</w:t>
            </w:r>
            <w:r>
              <w:rPr>
                <w:rFonts w:eastAsia="Calibri"/>
                <w:szCs w:val="28"/>
              </w:rPr>
              <w:t xml:space="preserve">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4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8"/>
              </w:rPr>
              <w:t>Звягинцев П.В._______ (</w:t>
            </w:r>
            <w:r>
              <w:rPr>
                <w:rFonts w:eastAsia="Calibri"/>
                <w:sz w:val="22"/>
                <w:szCs w:val="22"/>
              </w:rPr>
              <w:t>подпись</w:t>
            </w:r>
            <w:r>
              <w:rPr>
                <w:rFonts w:eastAsia="Calibri"/>
                <w:szCs w:val="28"/>
              </w:rPr>
              <w:t xml:space="preserve">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TextBody"/>
              <w:ind w:left="-201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«___» __________ 2022г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«___» __________ 2022г.</w:t>
            </w:r>
          </w:p>
        </w:tc>
        <w:tc>
          <w:tcPr>
            <w:tcW w:w="3464" w:type="dxa"/>
            <w:tcBorders/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«___» __________ 2022г.</w:t>
            </w:r>
          </w:p>
        </w:tc>
      </w:tr>
    </w:tbl>
    <w:p>
      <w:pPr>
        <w:pStyle w:val="Normal"/>
        <w:ind w:left="720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sz w:val="36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3:00Z</dcterms:created>
  <dc:creator>Дудий</dc:creator>
  <dc:description/>
  <cp:keywords/>
  <dc:language>en-US</dc:language>
  <cp:lastModifiedBy>Кочин</cp:lastModifiedBy>
  <cp:lastPrinted>2022-10-20T09:09:00Z</cp:lastPrinted>
  <dcterms:modified xsi:type="dcterms:W3CDTF">2022-10-20T06:12:00Z</dcterms:modified>
  <cp:revision>8</cp:revision>
  <dc:subject/>
  <dc:title>Обращение жителей микрорайона за кафе «Орбита»</dc:title>
</cp:coreProperties>
</file>