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8"/>
        <w:gridCol w:w="2585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/>
          <w:bCs/>
          <w:sz w:val="27"/>
          <w:szCs w:val="27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Ипатовского городского округа Ставропольского края поступило заявление заместителя управляющего государственным учреждением – Отделения Пенсионного фонда Российской Федерации  Елагиной Е.Г. от 08.11.2022 г. № 03-01-14685 о заключении договора аренды имущества муниципальной собственности для использования в целях размещения рабочих мест сотрудников Отделения ПФР по Ставропольскому краю, на срок с 01.01.2023 по 31.12.2025, объекта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муниципальной собственности Ипатовского городского округа Ставропольского края – нежилые помещения, находящиеся в нежилом помещении с кадастровым номером 26:02:104219:175, расположенном по адресу: Ставропольский край, Ипатовский район, город Ипатово, улица Ленина, дом №112, номера на поэтажном плане № 1, 29, 30, 31, 34, общей площадью 168,4 кв.м, входящие в муниципальную казну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rFonts w:cs="Times New Roman" w:ascii="Times New Roman" w:hAnsi="Times New Roman"/>
          <w:bCs/>
          <w:sz w:val="27"/>
          <w:szCs w:val="27"/>
        </w:rPr>
        <w:t xml:space="preserve">передаче объектов муниципальной собственности в аре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роект постановления подготовлен с соблюдением юридико-технических требований. 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агаемый документ размещается для </w:t>
      </w:r>
      <w:r>
        <w:rPr>
          <w:rFonts w:cs="Times New Roman" w:ascii="Times New Roman" w:hAnsi="Times New Roman"/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коррупцион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а отдела иму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патовского городского округа Ставрополь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ношений администрации Ипато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руга Ставропольского края                                                                   А.В. Тараканова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/>
      </w:r>
    </w:p>
    <w:sectPr>
      <w:type w:val="nextPage"/>
      <w:pgSz w:w="11906" w:h="16838"/>
      <w:pgMar w:left="1418" w:right="566" w:gutter="0" w:header="0" w:top="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b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56b4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56b4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Formattext" w:customStyle="1">
    <w:name w:val="formattext"/>
    <w:basedOn w:val="Normal"/>
    <w:qFormat/>
    <w:rsid w:val="00f56b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 w:customStyle="1">
    <w:name w:val="ConsNormal"/>
    <w:qFormat/>
    <w:rsid w:val="00d6236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9:00Z</dcterms:created>
  <dc:creator>Оксана</dc:creator>
  <dc:description/>
  <dc:language>en-US</dc:language>
  <cp:lastModifiedBy>Оксана</cp:lastModifiedBy>
  <dcterms:modified xsi:type="dcterms:W3CDTF">2022-11-14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