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022 г.</w:t>
        <w:tab/>
        <w:t xml:space="preserve">                              г. Ипатово                                     №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Cs/>
          <w:sz w:val="28"/>
          <w:szCs w:val="28"/>
        </w:rPr>
        <w:t xml:space="preserve"> муниципальному контролю в сфере благоустройства на территории Ипатовского городского округа Ставропольского края на 2023 год</w:t>
      </w:r>
      <w:bookmarkEnd w:id="0"/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 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Start w:id="1" w:name="sub_1"/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остановлением Правительства Российской Федерации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10 «Об утверждении Положения о муниципальном контроле в сфере благоустройства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</w:t>
      </w:r>
      <w:bookmarkEnd w:id="1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в сфере благоустройства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Управлению по работе с территориями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а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4"/>
        <w:tblW w:w="481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4536"/>
      </w:tblGrid>
      <w:tr>
        <w:trPr/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патовского городского округ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тавропольского края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2022 г.№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по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му контролю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в сфере благоустройства на территории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Ипатов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в сфере благоустройства на территории Ипатовского городского округа Ставропольского края на 2023 год (далее соответственно - программа профилактики, Ипатовский округ,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Ипатовского городского округа Ставропольского края, утвержденным решением Думы Ипатовского городского округа Ставропольского края от 24 августа 2021 г. № 110 и предусматривает комплекс мероприятий по профилактике рисков причинения вреда (ущерба)охраняемым законом ценностям при осуществлении контрол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ый контроль осуществляется без проведения плановых контрольных мероприятий. С 1 января 2022 г. по 1 октября 2022 г. контрольным органом плановых проверок по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е проводилось. Система оценки и управления рисками при осуществлении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е применяется. В рамках профилактики рисков причинения вреда (ущерба) охраняемым законом ценностям контрольным органом в 2023 году планируется проведение следующих профилактичес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азработана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законодательства и снижения рисков причинения ущерба охраняемым законом ценностям. Одной из причин нарушений является различное толкование контролируемыми лицами действующего законодательства и позиция контролируемых лиц о необязательности соблюдения этих требований. 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. Проведение профилактических мероприятий должно способствовать улучшению в целом ситуации, снижению количества выявляемых нарушений обязательных требований в указанной сфере. Мероприятия программы профилактики представляют собой комплекс мер, направленных на достижение целей и решение основных задач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4" w:name="Par17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 эффективности контрольной деятельности в сфере благоустро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60"/>
        <w:gridCol w:w="2552"/>
        <w:gridCol w:w="15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жностное лицо, ответственное за реализацию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ы управления по работе с территориями администрации Ипатовского городского округа Ставропольского края, в должностные обязанности которых входит осуществление контроля в сфере благоустройства (далее – специалисты Управления)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контроля в сфере благоустройства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6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ритериев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его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8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ы профилактики рисков причинения вреда и план проведения плановых контрольных мероприятий (при проведении таких мероприят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8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лада о контроле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 обязательных требований, требований, установленных 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6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 Консультир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) требования, содержащиеся в разрешительных документа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Реализация программы профилактики способствует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величению доли контролируемых лиц, соблюдающих обязательные требования законодательства в сфере благоустрой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казатели по профилактическим мероприятиям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городского округа Ставропольского края в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a2e2b"/>
    <w:rPr>
      <w:rFonts w:ascii="Calibri" w:hAnsi="Calibri" w:eastAsia="Times New Roman" w:cs="Times New Roman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a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c3c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a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52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43838-7C1E-44D4-9826-A3FCADD0A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847</Words>
  <Characters>10533</Characters>
  <CharactersWithSpaces>123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5:00Z</dcterms:created>
  <dc:creator>sherbakova.y</dc:creator>
  <dc:description/>
  <dc:language>en-US</dc:language>
  <cp:lastModifiedBy>Станислав</cp:lastModifiedBy>
  <cp:lastPrinted>2021-12-15T14:16:00Z</cp:lastPrinted>
  <dcterms:modified xsi:type="dcterms:W3CDTF">2022-11-18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