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21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/>
        <w:tc>
          <w:tcPr>
            <w:tcW w:w="3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управления по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рриториями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февраля 2019г. 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внесенными изменениями от     22 ноября   2022г. №10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 МЕСТ (ПЛОЩАДОК) НАКОПЛЕНИЯ ТВЕРДЫХ КОММУНАЛЬНЫХ ОТХ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04"/>
        <w:gridCol w:w="1230"/>
        <w:gridCol w:w="1486"/>
        <w:gridCol w:w="1002"/>
        <w:gridCol w:w="1332"/>
        <w:gridCol w:w="1317"/>
        <w:gridCol w:w="1331"/>
        <w:gridCol w:w="1318"/>
        <w:gridCol w:w="1431"/>
        <w:gridCol w:w="1754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енных контейнеров, бункеров, шт/их объе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х к размещению контейнеров, бункеров шт/их объе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енных контейнеров для раздельного накопления ТК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анируемых к размещению контейнеров для раздельного накопления ТКО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Ставропольский край, г. Ипатово, ул. Циолковского, между жилыми домами по ул. Орджоникидзе 101 и 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453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67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03,10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иолковског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4,6,8,3,5,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д.1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556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987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2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д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325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79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Орджоникидзе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2, 64,68,7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д.73,75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498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65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джоникидз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73,75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ул.Ленина, дом 303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2063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871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АО «Тандер» в г.Ставропо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Магнит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адресу: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Ипатово, ул.Ленин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303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д.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5,71459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988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джоникидз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84,8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43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5,71687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61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г. Ипатово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43,4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122,1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54,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551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42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ервомайск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54,6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10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д.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2580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42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г. Ипатово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д.70,7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д.8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902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63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окзальная, д.8а,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,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422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32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агарина, д.10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Ипатовский район, пос. Большевик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6386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89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Большевик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708180 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42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агарина, д.60,62,6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 Ипатовский район, пос.Красочный, ул. Кварт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2190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228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патовский район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Красочный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варталь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976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43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агарина, 66,68,7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2745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85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,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Железнодорожн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86,83,85,8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2777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201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ствен-ной собствен-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г. Ипатово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8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елдыша, д.12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946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841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елдыша, д.12,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елдыша, д.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902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824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Д по ул. Келдыш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5,1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755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40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а, д.103, 10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67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357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78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по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56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262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85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градск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56,5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12 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466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81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г. Ипатово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ой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7,9,12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д.8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940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28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осковская, д.8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2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492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55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39,4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10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иолковского, 18,1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вердлова, д.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5.71301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33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вердлов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33,35,39,41,43,4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вомайск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6,48,50,5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. Большев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65401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127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ольшев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епная, д.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454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55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тепной, д.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, д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850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81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Юбилейн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, 3, 3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 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5.70806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5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Юбилейная,  4,5,6,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, д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861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42.9044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Юбилейная, д.7/1, 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фсоюзная (между №36 и №38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5.71644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85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Д г. Ипатово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36, 38,4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, д.21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29141</w:t>
            </w:r>
          </w:p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2.9123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еверная, д.21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, д.27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2532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302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аречная, д.27,33,3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зовый Горо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етров от котельной в западном направлен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9332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634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с. Кевс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зовый Горо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2,3,5,6,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 пересечение ул. Ивана Ускова с ул. Лен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304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746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вана Усков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.Чапаева с ул.Лен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237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759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 пересечение ул.Грушевая с ул.Лен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972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810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Грушевая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 пересечение пер.Ленинградский с ул.Ипатовск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986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94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Ленинградский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Ипатов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.Базарная с ул. Ипатовск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946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953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зарн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Ипатовск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 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пер.Колхозный с ул.Колхозн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8180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13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. Колхозный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.Кирова с ул. Виноградн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8072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145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иров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иноград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ервомайская – ул.Пушкин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8775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153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ушк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 – пер.Партизански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444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21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Партизанский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осков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офиевский 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естьян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9603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793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Софиевски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естьян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офиевский 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9728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79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Софиевски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офиевский 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дицин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9470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796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Софиевски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дицин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Большеви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ер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4117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236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Большевик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ерм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рвомайско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асфальтного покрытия по ул.70 лет Октября со смещением к пер.Целин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5576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338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70 лет Октябр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Целин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рвомайско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. Попова с ул. Лиман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6222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11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пов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укпг Тахта –Кугультинского газового месторожден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5,79220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528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Г Тахта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льтинского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зового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 Садовая и Лен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8221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606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адов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 Мичурина и Лени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8045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624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чурин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Мичур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переулка Заречный с улицей Ипатовск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432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145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Ленинградская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реч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 Октябрьская и Виноград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949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105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иноград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 Кооперативная и Кол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967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42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ооператив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переулка Красноармейский с улицей Москов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281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36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расноармей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Красноармей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 Красноармейская и Совет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850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861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расноармей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,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ая и Советска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645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944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град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пересечение переулка Ипатовский с улицей Ипатовска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277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158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Ипатов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переулка Курганный с улицей Ипатов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993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9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 Курган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пересечение переулка Гагарина с улиц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456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18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Гагар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л Барханчак, пересечение улиц Центральная и 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9041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644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л Барханчак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стьянское, улица Почтовая (конец асфальтового покрыт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6951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252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стьянское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естьянская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дники, угол улиц Центральная и Нов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2370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838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дники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ые Родники, конец улицы Садов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9599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059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ые Родники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рудная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удная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ахта, пересечение улицы Чкалова с переулком Костецког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0640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339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стецког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 пересечение улицы Чкалова с переулком Колхоз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0474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184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лхоз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 пересечение улицы Мира с переулком Ротк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9852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305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Ротк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ахта, пересечение переулков Западный и Ротко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9242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313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пад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 пересечение улицы Южная с переулком Костецк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9590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395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стецког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редний Кундуль, перед мостом по дороге на х. Красный Кунду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4072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10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расный Кундуль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редний Кундуль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Верхний Кунду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линка, улица Степная (при въезде в поселок перед мосто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8289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516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линк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линка, пересечение улицы Молодежная с дорогой на улицу Южная (в конце асфальтового покрыт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7973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519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линк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Малоипатовский, при въезде на улицу Комсомольска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3917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491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алоипатовски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, улица Молодежная (заезд с трассы  07к-043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1936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335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, улица Завод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2810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080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Большевик, пересечение улиц Московская и Ми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6122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084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Большевик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Верхнетахтинский (при въезде в поселок, рядом с остановкой или ДК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3251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032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Верхне-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тин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Восточный (при въезде в поселок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5002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515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Восточ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евсала, улица Кирова для домов №№2-34 и №№1, 3 с выходом на улицу Ленин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9675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791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 заезд к улице Ленина с улицы Ипатова №117 (угол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9557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745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пато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 улица И. Клименко д. №37 (конец твердого покрытия) со смещением к улице Ипат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9942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01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вана 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 улица И. Клименко д. №152 (конец твердого покрыт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1046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554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вана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именк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евсала, пересечение улиц Торговая и Октябрьска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0615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693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 выход на улицу И. Клименко к д. №80 с улицы Ипато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0319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833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вана 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 по улице Ипат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7265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899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пато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 по улице Ипат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7114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862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пато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 по улице Ипат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5912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703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пато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рукшун, пересечение улицы Профсоюзная с переулком Степн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1506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516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рукшун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тепн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рукшун, пересечение улицы Ленина с переулком Север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0519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382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рукшун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евер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 пересечение улиц Восточная и Механизатор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4929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370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-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ская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пос. Правокугультинский, по улице Юбилейная (конец асфальтового покрыт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2288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272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раво-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льтински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Золотаревка, улица Иващенская д. №1 (со смещением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3451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53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олотаревк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ващен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олотаревка, улица Иващенская д. №22 (со смещение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3081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606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олотаревк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ващен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Дружный, улица Н. Мельн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6764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976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Друж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андреевское, улица Восточ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6163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885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-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о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, улица Первомай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2305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278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кладбище (старо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984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911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боте с территориями  АИГО С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патово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(старо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кладбище (ново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683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955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боте с территориями  АИГО С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патово кладбище (ново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ул. Ставропольская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9218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64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РСТРО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РСТРОЙ»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патово, ул. Ставропольская,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ул. Голубовского, 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842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49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оменко Николай Алексе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оменко Николай Алексеевич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патово, ул. Голубовского,10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ул. Ленина 1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8858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130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ВО по Ипатовскому городскому округу –филиала ФГКУ «УВОВНГ Росси по Ставропольскому кра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ВО по Ипатовскому городскому округу –филиала ФГКУ «УВОВНГ Росси по Ставропольскому краю г.Ипатово ул. Ленина 18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! Основной текст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! Основной текст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27:00Z</dcterms:created>
  <dc:creator>1</dc:creator>
  <dc:description/>
  <cp:keywords/>
  <dc:language>en-US</dc:language>
  <cp:lastModifiedBy>User_2</cp:lastModifiedBy>
  <cp:lastPrinted>2021-08-25T09:52:00Z</cp:lastPrinted>
  <dcterms:modified xsi:type="dcterms:W3CDTF">2022-11-28T10:17:00Z</dcterms:modified>
  <cp:revision>28</cp:revision>
  <dc:subject/>
  <dc:title>Директору МКУ ЦХТО ИР СК</dc:title>
</cp:coreProperties>
</file>