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ормативного правового акта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дел экономического развития администрации Ипатовского городского округа Ставропольского края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отдела аппарата, отдела (управления, комитета) со статусом юридиче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лица администрации Ипатовского городского округа Ставропольского края - разработчика проекта муниципального нормативного правового акта, затрагивающего вопросы осущест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ой экономической деятельности (далее соответственно - разработчик    проекта правового акта, проект правового акта):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лное и краткое наименования, если е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ид и наименование проекта правового акта:</w:t>
      </w:r>
    </w:p>
    <w:p>
      <w:pPr>
        <w:pStyle w:val="NoSpacing"/>
        <w:jc w:val="both"/>
        <w:rPr>
          <w:i/>
          <w:i/>
          <w:szCs w:val="28"/>
          <w:u w:val="single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 постановления администрации Ипатовского городского округа Ставропольского края «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» (далее – проект правового акта)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едполагаемая  дата  вступления в силу муниципального          норм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 акта администрации Ипатовского городского округа Ставропо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 затрагивающего  вопросы  осуществления  предпринимательской  и  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деятельности (далее - нормативный правовой а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враль 2022 года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; если положения вводятся в действие в разное врем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это указывается в </w:t>
      </w:r>
      <w:hyperlink w:anchor="P651">
        <w:r>
          <w:rPr>
            <w:rFonts w:cs="Times New Roman" w:ascii="Times New Roman" w:hAnsi="Times New Roman"/>
            <w:color w:val="0000FF"/>
          </w:rPr>
          <w:t>разделе X</w:t>
        </w:r>
      </w:hyperlink>
      <w:r>
        <w:rPr>
          <w:rFonts w:cs="Times New Roman" w:ascii="Times New Roman" w:hAnsi="Times New Roman"/>
        </w:rPr>
        <w:t xml:space="preserve"> сводного отчета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блемы, на решение которой направлено предлагаемое правовое регулирование: 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 исполнение требовани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я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полнение требовани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я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.</w:t>
      </w:r>
      <w:r>
        <w:rPr/>
        <w:t xml:space="preserve">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содержания предлагаемого правового регулирова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 правового ак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>определяет цели, порядок проведения конкурсного отбора, условия и порядок распределения и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, в течение которого принимались предложения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ведомление отсутствуют, т.к. средняя степень регулирующего воздействия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-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; окончан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-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ичество предложений, полученны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: полностью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ный электронный адрес размещения сводки предложений, поступивших в связи с размещением уведомления о подготовке проекта правового акта (за исключением проекта правового акта, имеющего низкую или среднюю степень регулирующего воздействия)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актная информация разработчика проекта правового а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длай Жанна Николаевн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ик отдела экономического развит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8(865-42)5-79-90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епень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1"/>
        <w:gridCol w:w="459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Степень регулирующего воздействия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высо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редняя/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низкая</w:t>
            </w:r>
          </w:p>
        </w:tc>
      </w:tr>
      <w:tr>
        <w:trPr>
          <w:trHeight w:val="576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Обоснование отнесения проекта правового акт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пределенной степени регулирующего воздейств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оект  правового акта содержит положения, изменяющие ранее предусмотренные муниципальными нормативными правовыми актами обязанности и запреты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, изменяющие ранее установленные обязательные треб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текстового опис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регулируемых проектом правового акта отношений, обуславливающих необходимость проведения оценки регулирующего воздействия проекта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86"/>
        <w:gridCol w:w="445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Содержание проекта правового акта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 Оценка наличия в проекте правового акта положений, регулирующих отношения в указанной области (сфере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в сфере предпринимательской и иной экономической деятельности, содержащий обязательные требова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ение требов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ления  Правительства Российской Федерации от 18 сентября 2020 г. №1492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DFDFD" w:val="clear"/>
              </w:rPr>
      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организации и осуществления муниципального контрол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сфере предоставления мер муниципальной поддержки субъектам предпринимательской и иной экономической деятель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, регулирующий отношения в области применения мер ответственности за нарушения законодательства Российской Федерации, Ставропольского края и органов местного самоуправления Ипатовского городского округа Ставропольского края в указанных сфера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блемы, на решение которой направле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улировка проблем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ятие проекта правового акта необходимо в целях предоставления субсидии является увеличение количества субъектов малого и среднего предпринимательства на территории Ипатовского городского округа Ставропольского края и снижение напряженности на рынке труда Ипатовского городского округа Ставропольского края</w:t>
      </w:r>
      <w:r>
        <w:rPr/>
        <w:t xml:space="preserve">                      </w:t>
        <w:tab/>
        <w:tab/>
        <w:tab/>
        <w:tab/>
      </w:r>
    </w:p>
    <w:p>
      <w:pPr>
        <w:pStyle w:val="ConsPlusNonformat"/>
        <w:ind w:firstLine="567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место для текстового описа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Информация  о 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целях приведения в соответствие с действующим законодательством для применения на всей территории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Социальные  группы,  заинтересованные  в  устранении  проблемы, их количественная оцен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Ипатовского городского округа Ставропольского края, юридические и физические лиц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гативный эффект возникает при несоблюдении требований Федерального закона Российской Федерации от 24 июля 2007 г.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я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а Ставропольского края от 15 октября 2008 г. № 61-кз «О развитии и поддержке малого и среднего предприниматель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место для текстового описа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 Причины  возникновения  проблемы  и  факторы,  поддерживающие  ее существ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Причины невозможности решения проблемы участниками соответствующих отношений самостоятель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действующе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Опыт  решения  аналогичных  проблем  в других субъектах Российской Федерации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Постановление администрации Ленинского городского округа Московской области «О внесении изменений в Схему размещения рекламных конструкций на территории Ленинского муниципального района Московской области, утвержденную постановлением администрации Ленинского муниципального района от 14 сентября 2017 г.  № 3249» от 20 июля 2022 г. № 2997</w:t>
      </w:r>
      <w:r>
        <w:rPr/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Источники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едеральный закон Российской Федерации от 24 июля 2007 г.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е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 Ставропольского края от 15 октября 2008 г. № 61-кз «О развитии и поддержке малого и среднего предпринимательства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пределение целей предлагаемого правового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каторов для оценки их дост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65"/>
        <w:gridCol w:w="3174"/>
        <w:gridCol w:w="323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остижения целей предлагаемого правового регул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ю предоставления субсидии является увеличение количества субъектов малого и среднего предпринимательства на территории Ипатовского городского округа Ставропольского края и снижение напряженности на рынке труда Ипатовского городского округа Ставропольского кра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дня официального опубликования акта правового регул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нуждается в мониторинг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Действующие 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е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color w:val="000000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тав Ипатовского городского округа Ставропольского края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  <w:r>
        <w:rPr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</w:t>
      </w:r>
    </w:p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494"/>
        <w:gridCol w:w="3231"/>
        <w:gridCol w:w="1643"/>
        <w:gridCol w:w="190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лагаемого правового регул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индикато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индикаторов по годам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ие порядка предоставления субсидий субъектам малого и среднего предпринимательства из бюджета Ипатовского городского округа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ятие муниципального нормативного правового акта администрацией Ипатовского городского округа Ставропольского кр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26.   Оценка   затрат   на   проведение  мониторинга  достижения 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ачественная характеристика и оценка численности потенциальных адресатов предлагаемого правовогорегулирования (их групп)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53"/>
        <w:gridCol w:w="1586"/>
        <w:gridCol w:w="244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едеральный закон Российской Федерации от 24 июля 2007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№ 209-ФЗ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88"/>
      <w:bookmarkEnd w:id="0"/>
      <w:r>
        <w:rPr>
          <w:rFonts w:cs="Times New Roman" w:ascii="Times New Roman" w:hAnsi="Times New Roman"/>
          <w:sz w:val="28"/>
          <w:szCs w:val="28"/>
        </w:rPr>
        <w:t>V. Изменение функций (полномочий, обязанностей, прав) отделов аппарата, отделов (управлений, комитета) со статусом юридического лица администрации Ипатовского городского округа Ставропольского края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59"/>
        <w:gridCol w:w="1231"/>
        <w:gridCol w:w="2125"/>
        <w:gridCol w:w="283"/>
        <w:gridCol w:w="1449"/>
        <w:gridCol w:w="223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функции (новая/изменяемая/отменяема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орядок реализаци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зменения потребностей в других ресурсах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- органа 1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дел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ие порядка предоставления субсидий субъектам малого и среднего предпринимательства из бюджета Ипатовского городского округа Ставропольского кр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а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 в проек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измен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ребность отсутству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ценка дополнительных расходов (доходов)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бюджет городского округа), связанных с вве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: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4"/>
        <w:gridCol w:w="4989"/>
        <w:gridCol w:w="187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ункции (полномочия, обязанности или права) (в соответствии с </w:t>
            </w:r>
            <w:hyperlink w:anchor="P48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разделом 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 (возможных поступлений) бюджета городск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 аппарата, отдела (управления, комитета) со статусом юридического лица администрации Ипатовского городского округа Ставропольского края (от 1 до К)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дел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верждение порядка предоставления субсидий субъектам малого и среднего предпринимательства из бюджета Ипатовского городского округа Ставропольского кра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ые расходы (от 1 до N)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е рас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доходы (от 1 до N)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единовременны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ериодические рас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возможные доходы за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 Другие  сведения  о  дополнительных  расходах  (доходах) 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округа, возникающих в связи с введением предлагаемого правового регулирования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ходы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Источники данных: 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едеральный закон Российской Федерации от 24 июля 2007 г.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№ 209-ФЗ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становление  Правительства Российской Федерации от 18 сентября 2020 г. №1492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DFDFD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»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закон Ставропольского края от 15 октября 2008 г. № 61-кз «О развитии и поддержке малого и среднего предпринимательства», «КонсультантПлюс»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II. Изменение обязанностей (ограничений) потенци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атов предлагаемого правового регулирования и связ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ними дополнительные 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614"/>
        <w:gridCol w:w="3684"/>
        <w:gridCol w:w="1712"/>
        <w:gridCol w:w="140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в соответствии с разделом IV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правового акт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, млн. рубле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ценка рисков неблагоприятных последствий приме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133"/>
        <w:gridCol w:w="3856"/>
        <w:gridCol w:w="1305"/>
        <w:gridCol w:w="3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ис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ероятности наступления неблагоприятных послед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 рис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я рисков (полный / частичный / отсутствует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eastAsia="Calibri" w:eastAsiaTheme="minorHAnsi"/>
          <w:szCs w:val="20"/>
          <w:lang w:eastAsia="en-US"/>
        </w:rPr>
      </w:pPr>
      <w:r>
        <w:rPr>
          <w:rFonts w:eastAsia="Calibri" w:eastAsiaTheme="minorHAnsi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IX. Сравнение возмож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45"/>
        <w:gridCol w:w="1333"/>
        <w:gridCol w:w="1332"/>
        <w:gridCol w:w="133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Вариант 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Содержание варианта решения пробле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Принять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клонить про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Доработать проек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асходов (доходов) бюджета городского округа, связанных с введением предлагаемого правового регул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возможности достижения заявленных целей регулирования (в соответствии с пунктом 20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ая польза для соответствующей сферы общественных отношений, выражающаяся в создании благоприятных условий для ее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sz w:val="28"/>
                <w:szCs w:val="28"/>
                <w:lang w:eastAsia="en-US"/>
              </w:rPr>
              <w:t>Оценка рисков неблагоприятных последств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Неблагоприятных последствий не предвиди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Cs/>
                <w:i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2.  Обоснование  выбора  предпочтительного варианта решения выявленной пробле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ая польза для соответствующей сферы общественных отношений, выражающаяся в создании благоприятных условий для ее развития в соответствии с действующим законодательством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_________________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3. Детальное описание предлагаемого варианта решения пробле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ascii="Times New Roman" w:hAnsi="Times New Roman"/>
          <w:bCs/>
          <w:i/>
          <w:sz w:val="28"/>
          <w:szCs w:val="28"/>
          <w:u w:val="single"/>
        </w:rPr>
        <w:t>Для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оставление субсидий субъектам малого и среднего предпринимательства из бюджета Ипатовского городского округа Ставропольского края</w:t>
      </w:r>
      <w:r>
        <w:rPr>
          <w:rFonts w:ascii="Times New Roman" w:hAnsi="Times New Roman"/>
          <w:bCs/>
          <w:i/>
          <w:sz w:val="28"/>
          <w:szCs w:val="28"/>
          <w:u w:val="single"/>
        </w:rPr>
        <w:t>»</w:t>
      </w:r>
      <w:r>
        <w:rPr>
          <w:rFonts w:ascii="Times New Roman" w:hAnsi="Times New Roman"/>
          <w:bCs/>
          <w:i/>
          <w:sz w:val="28"/>
          <w:szCs w:val="28"/>
        </w:rPr>
        <w:t xml:space="preserve"> ________________________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X. Оценка необходимости установления переходного пери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 (или) отсрочки вступления в силу нормативного правов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акта либо необходимость распространения предлага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авового регулирования на ранее возникшие от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4. Предполагаемая дата вступления в силу нормативного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февраль 2022 года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если положения вводятся в действие в разное время, указывается раздел / пункт проекта правового акта и дата вве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5.  Необходимость  установления  переходного  периода и (или) отсрочки введения предлагаемого правового регулирова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срок переходного периода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 момента принятия проекта правового а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тсрочка  введения  предлагаемого  правового  регулирова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 Необходимость распространения предлагаемого правового регулирования на ранее возникшие отношения: </w:t>
      </w:r>
      <w:r>
        <w:rPr>
          <w:rFonts w:eastAsia="Calibri" w:cs="Times New Roman" w:ascii="Times New Roman" w:hAnsi="Times New Roman" w:eastAsiaTheme="minorHAnsi"/>
          <w:strike/>
          <w:sz w:val="28"/>
          <w:szCs w:val="28"/>
          <w:lang w:eastAsia="en-US"/>
        </w:rPr>
        <w:t>есть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(н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36.1.  Период  распространения на ранее возникшие отношения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-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дней 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омента принятия проекта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7.  Обоснование необходимости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Отсутствуют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  Информация  о  сроках проведения публичных консультаций по проекту правов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1.  Срок,  в  течение которого принимались замечания и предложения в связи  с  публичными  консультациями  по  проекту правового акта и сводному отче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чало: «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 xml:space="preserve"> 20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 xml:space="preserve"> января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2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окончание: «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29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января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2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сего замечаний и предложений: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 xml:space="preserve"> 0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из них учт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лностью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частично: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u w:val="single"/>
          <w:lang w:eastAsia="en-US"/>
        </w:rPr>
        <w:t>0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8.3.   Полный   электронный   адрес   размещения   сводки  замечаний  и предложений,  поступивших  по  итогам  проведения публичных консультаций по проекту правового а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auto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 w:eastAsiaTheme="minorHAnsi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szCs w:val="20"/>
          <w:lang w:eastAsia="en-US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водка замечаний и предложений, поступивших в ходе процедуры проведения оценки  регулирующего  воздействия,  с  указанием  сведений об их учете или причинах откло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иные приложения (по усмотрению разработчика проекта правового ак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Т.А. Фом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00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94bc3"/>
    <w:rPr>
      <w:color w:val="0000FF"/>
      <w:u w:val="single"/>
    </w:rPr>
  </w:style>
  <w:style w:type="character" w:styleId="WW8Num1z1" w:customStyle="1">
    <w:name w:val="WW8Num1z1"/>
    <w:qFormat/>
    <w:rsid w:val="0047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8270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NoSpacing">
    <w:name w:val="No Spacing"/>
    <w:qFormat/>
    <w:rsid w:val="00476fa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consultantplus://offline/ref=5E637D7E906BBF8F0B826F564BF0217644AF5923BAC312C1F632D84EB3v3PBG" TargetMode="External"/><Relationship Id="rId4" Type="http://schemas.openxmlformats.org/officeDocument/2006/relationships/hyperlink" Target="consultantplus://offline/ref=5E637D7E906BBF8F0B826F564BF0217644AF5923BAC312C1F632D84EB3v3PBG" TargetMode="External"/><Relationship Id="rId5" Type="http://schemas.openxmlformats.org/officeDocument/2006/relationships/hyperlink" Target="consultantplus://offline/ref=5E637D7E906BBF8F0B826F564BF0217644AF5923BAC312C1F632D84EB3v3PBG" TargetMode="External"/><Relationship Id="rId6" Type="http://schemas.openxmlformats.org/officeDocument/2006/relationships/hyperlink" Target="consultantplus://offline/ref=5E637D7E906BBF8F0B826F564BF0217644AF5923BAC312C1F632D84EB3v3PBG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6B3FB-C70D-4F27-9943-92E83825C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2</Pages>
  <Words>3611</Words>
  <Characters>20587</Characters>
  <CharactersWithSpaces>2415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8:00Z</dcterms:created>
  <dc:creator>Администрация</dc:creator>
  <dc:description/>
  <dc:language>en-US</dc:language>
  <cp:lastModifiedBy>Пользователь Windows</cp:lastModifiedBy>
  <cp:lastPrinted>2022-07-22T07:04:00Z</cp:lastPrinted>
  <dcterms:modified xsi:type="dcterms:W3CDTF">2022-11-10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