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ИНФОРМАЦИИ О ЛИЦЕ, ВЫЯВЛЕННОМ В КАЧЕСТВЕ ПРАВООБЛАДАТЕЛЯ 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мероприятий, проводимых в рамках реализации Федерального закона «О внесении изменений в отдельные законодательные акты Российской Федерации» от 30.12.2020 г. № 518-ФЗ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Ипатовского городского округа Ставропольского края от 25 июля 2022 г. № 1053 «О создании комиссии по осмотру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видетельством о праве на наследство от 04.12.1998 г., </w:t>
      </w:r>
      <w:r>
        <w:rPr>
          <w:rFonts w:cs="Times New Roman" w:ascii="Times New Roman" w:hAnsi="Times New Roman"/>
          <w:b/>
          <w:bCs/>
          <w:sz w:val="28"/>
          <w:szCs w:val="28"/>
        </w:rPr>
        <w:t>Зарецкий Евгений Анатолье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ен в качестве правообладателя ранее учтенного объекта недвижимости, с кадастровым номером 26:02:150409:1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видетельством о праве на наследство от 23.12.1997 г., </w:t>
      </w:r>
      <w:r>
        <w:rPr>
          <w:rFonts w:cs="Times New Roman" w:ascii="Times New Roman" w:hAnsi="Times New Roman"/>
          <w:b/>
          <w:bCs/>
          <w:sz w:val="28"/>
          <w:szCs w:val="28"/>
        </w:rPr>
        <w:t>Саукина Анна Андре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ена в качестве правообладателя ранее учтенного объекта недвижимости, с кадастровым номером 26:02:150404:7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тдел имущества АИГО СК уведомляет о  том, что в соответствии с частью 11 статьи 69.1. Федерального закона от 13 июля 2015 года № 218 – ФЗ «О государственной регистрации недвижимости» лицо, выявленное в качестве правообладателя ранее учтенных объектов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ых объектов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в течение тридцати дней со дня получения указанным лицом проекта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вопросам обращаться по телефону: +7 (86542) 2-11-47, 5-76-63,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ли в отдел имущественных и земельных отношений администрации Ипатовского городского округа Ставропольского края по адресу: Ставропольский край, Ипатовский городской  округ, г. Ипатово, ул. Гагарина, д. 67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явлении правообладателя ранее учтенного объектов недвижимости» </w:t>
      </w:r>
      <w:r>
        <w:rPr>
          <w:rFonts w:cs="Times New Roman" w:ascii="Times New Roman" w:hAnsi="Times New Roman"/>
          <w:sz w:val="28"/>
          <w:szCs w:val="28"/>
        </w:rPr>
        <w:t>на 6 л. в 1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1d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91d8e"/>
    <w:pPr>
      <w:widowControl w:val="false"/>
      <w:bidi w:val="0"/>
      <w:spacing w:lineRule="auto" w:line="240"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p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1:00Z</dcterms:created>
  <dc:creator>User</dc:creator>
  <dc:description/>
  <dc:language>en-US</dc:language>
  <cp:lastModifiedBy>User</cp:lastModifiedBy>
  <cp:lastPrinted>2022-11-21T09:48:00Z</cp:lastPrinted>
  <dcterms:modified xsi:type="dcterms:W3CDTF">2022-11-2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