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2 г.                         г. Ипатово                                            № 152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администрации Ипатовского городского округа Ставропольского края для принятия решения о создании мест (площадок) накопления твердях коммунальных отходов и включения их в реестр мест (площадок) накопления твердых коммунальных отходов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февраля 2019 г. № 160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администрации Ипатовского городского округа Ставропольского края для принятия решения о создании мест (площадок) накопления твердях коммунальных отходов и включения их в реестр мест (площадок)накопления твердых коммунальных отходов на территории Ипатовского городского Ставропольского края, утверждённый постановлением администрации Ипатовского городского округа Ставропольского края от 14 февраля 2019 г. № 160 «Об утверждении Порядка создания мест (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 (далее – состав комиссии) (с изменениями внесенными постановлением администрации Ипатовского городского округа Ставропольского края от 18.02.2022 г. № 177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Попова В.Н., Симкина Е.Ю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члено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627"/>
      </w:tblGrid>
      <w:tr>
        <w:trPr>
          <w:trHeight w:val="1197" w:hRule="atLeast"/>
        </w:trPr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/>
                <w:sz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lang w:eastAsia="en-US"/>
              </w:rPr>
              <w:t>Гринь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/>
                <w:sz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lang w:eastAsia="en-US"/>
              </w:rPr>
              <w:t>Валент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/>
                <w:sz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lang w:eastAsia="en-US"/>
              </w:rPr>
              <w:t>Леонидовна</w:t>
            </w:r>
          </w:p>
        </w:tc>
        <w:tc>
          <w:tcPr>
            <w:tcW w:w="6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/>
                <w:sz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lang w:eastAsia="en-US"/>
              </w:rPr>
              <w:t>заместитель начальника управления- 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/>
                <w:sz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/>
                <w:sz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lang w:eastAsia="en-US"/>
              </w:rPr>
              <w:t>Радч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/>
                <w:sz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lang w:eastAsia="en-US"/>
              </w:rPr>
              <w:t>Екатер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/>
                <w:sz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lang w:eastAsia="en-US"/>
              </w:rPr>
              <w:t>Евгеньевна</w:t>
            </w:r>
          </w:p>
        </w:tc>
        <w:tc>
          <w:tcPr>
            <w:tcW w:w="6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/>
                <w:sz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lang w:eastAsia="en-US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и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A81C4-0C2D-4DE6-9A34-C587D51A4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14</Words>
  <Characters>2935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40:00Z</dcterms:created>
  <dc:creator>Наталья</dc:creator>
  <dc:description/>
  <dc:language>en-US</dc:language>
  <cp:lastModifiedBy>77onetwo77@gmail.com</cp:lastModifiedBy>
  <cp:lastPrinted>2022-09-28T20:39:00Z</cp:lastPrinted>
  <dcterms:modified xsi:type="dcterms:W3CDTF">2022-10-05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