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22 г.                           г. Ипатово                                            № 160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значительный вклад в развитие сельского хозяйства Ипатовского городского округа Ставропольского края, многолетний добросовестный труд и в связи с празднованием Дня работника сельского хозяйства и перерабатывающей промышленност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945"/>
      </w:tblGrid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шева</w:t>
            </w:r>
          </w:p>
          <w:p>
            <w:pPr>
              <w:pStyle w:val="TextBody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</w:t>
            </w:r>
          </w:p>
          <w:p>
            <w:pPr>
              <w:pStyle w:val="TextBody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  <w:p>
            <w:pPr>
              <w:pStyle w:val="TextBody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чик закрытого акционерного общества «Племенной завод имени Героя Социалистического труда В.В. Калягин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акционерного общества сельскохозяйственного предприятия «Октябрь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с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ая рабочая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акционерного общества сельскохозяйственного предприятия «Октябрь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д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отделением № 2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-учетчик общества с ограниченной ответственностью «Добровольн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акционерного общества сельскохозяйственного предприятия «Октябрь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стерскими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током акционерного общества сельскохозяйственного предприятия «Октябрь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током закрытого акционерного общества «Племенной завод имени Героя Социалистического труда В.В. Калягин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ая рабочая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закрытого акционерного общества «Племенной завод имени Героя Социалистического труда В.В. Калягин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закрытого акционерного общества «Племенной завод имени Героя Социалистического труда В.В. Калягин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цк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акционерного общества сельскохозяйственного предприятия «Октябрьское»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кут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рновым складом общества с ограниченной ответственностью «Добровольн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ADF4C-2FB8-47E2-A140-059A726E7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0:00Z</dcterms:created>
  <dc:creator>Наталья</dc:creator>
  <dc:description/>
  <dc:language>en-US</dc:language>
  <cp:lastModifiedBy>77onetwo77@gmail.com</cp:lastModifiedBy>
  <cp:lastPrinted>2022-10-06T17:08:00Z</cp:lastPrinted>
  <dcterms:modified xsi:type="dcterms:W3CDTF">2022-10-1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