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2 г.                           г. Ипатово                                            № 16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1 апреля 2019 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Ипатовского городского округа Ставропольского края от 28июля 2022 г. № 99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Ипатовского городского округа Ставропольского края от 11 апреля 2019 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 (с изменениями, внесенными постановлениями администрации Ипатовского городского округа Ставропольского края от 23 ноября 2020 г. № 1547, от 02 сентября 2021 г. № 1291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авилах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в пункте 15 цифры «500000,00» заменить цифрами «700000,0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нести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(далее – состав конкурсной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Исключить из состава конкурсной комиссии Сушко Т.Н., Поп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Включить в состав конкурсной комиссии следующих лиц:</w:t>
      </w:r>
    </w:p>
    <w:tbl>
      <w:tblPr>
        <w:tblStyle w:val="ac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094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оловин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икола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ергеевич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ринь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алент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Леонидовна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меститель начальника управления - начальник отдела жилищно-коммунального хозяйства и благоустройства управления по работе с территориями администрации Ипатовского городского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округа Ставропольского края, секретарь конкурсн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, за исключением подпункта 1.1. пункта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 1.1. пункта 1 настоящего постановления вступает в силу на следующий день после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589153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0.95pt;width:463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у Н.С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, автоматиз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4235db"/>
    <w:pPr>
      <w:jc w:val="left"/>
    </w:pPr>
    <w:rPr>
      <w:rFonts w:eastAsiaTheme="minorHAnsi"/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B9F05-B73C-496F-B7A8-2A804F0E3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99</Words>
  <Characters>5129</Characters>
  <CharactersWithSpaces>60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50:00Z</dcterms:created>
  <dc:creator>Наталья</dc:creator>
  <dc:description/>
  <dc:language>en-US</dc:language>
  <cp:lastModifiedBy>Приемная</cp:lastModifiedBy>
  <cp:lastPrinted>2022-10-07T16:48:00Z</cp:lastPrinted>
  <dcterms:modified xsi:type="dcterms:W3CDTF">2022-10-12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