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2022 г.                           г. Ипатово                                            № 161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утвержденный постановлением администрации Ипатовского городского округа Ставропольского края от 10 июля 2018 г. № 8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Думы Ипатовского городского округа Ставропольского края от 25 февраля 2020 г. № 13 «О порядке формирования, ведения, ежегодного дополнения, опубликования и условиях распоряжения имуществом, включенным в перечень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», на основании протокола заседания рабочей группы по вопросам оказания имущественной поддержки субъектам малого и среднего предпринимательства на территории Ипатовского городского округа Ставропольского края от 22 августа 2022 г. № 3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еречень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(с изменениями, внесенными постановлениями администрации Ипатовского городского округа Ставропольского края от 10 июля 2020 г. № 741, от 20 октября 2020 г. № 1389, от 12 января 2022 г. № 16, от 11 июля 2022 г. № 981), дополнив строкой 8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849"/>
        <w:gridCol w:w="285"/>
        <w:gridCol w:w="282"/>
        <w:gridCol w:w="426"/>
        <w:gridCol w:w="284"/>
        <w:gridCol w:w="303"/>
        <w:gridCol w:w="707"/>
        <w:gridCol w:w="709"/>
        <w:gridCol w:w="582"/>
        <w:gridCol w:w="271"/>
        <w:gridCol w:w="283"/>
        <w:gridCol w:w="284"/>
        <w:gridCol w:w="284"/>
        <w:gridCol w:w="256"/>
        <w:gridCol w:w="285"/>
        <w:gridCol w:w="282"/>
        <w:gridCol w:w="285"/>
        <w:gridCol w:w="849"/>
        <w:gridCol w:w="285"/>
        <w:gridCol w:w="282"/>
        <w:gridCol w:w="567"/>
        <w:gridCol w:w="430"/>
      </w:tblGrid>
      <w:tr>
        <w:trPr>
          <w:trHeight w:val="36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вропольский край, Ипатовский район, аул Юсуп-Кулакский, улица Центральная, 6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,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:02:151713: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патовский городской округ Ставропольского края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(86542)5-76-6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Fonts w:eastAsia="Times New Roman"/>
                  <w:color w:val="0000FF"/>
                  <w:sz w:val="16"/>
                  <w:szCs w:val="16"/>
                  <w:u w:val="single"/>
                </w:rPr>
                <w:t>imipsk@mail.ru</w:t>
              </w:r>
            </w:hyperlink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p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431EAA-6D0F-4CEB-8A5E-F56D814AD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60</Words>
  <Characters>3195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50:00Z</dcterms:created>
  <dc:creator>Наталья</dc:creator>
  <dc:description/>
  <dc:language>en-US</dc:language>
  <cp:lastModifiedBy>77onetwo77@gmail.com</cp:lastModifiedBy>
  <cp:lastPrinted>2022-10-07T17:49:00Z</cp:lastPrinted>
  <dcterms:modified xsi:type="dcterms:W3CDTF">2022-10-18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