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22 г.                           г. Ипатово                                            № 163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чале отопительного периода 2022-2023 года на территор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6 Федерального закона от 06 октября 2003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пунктом 2.6.9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читать 15 октября 2022 г. датой начала отопительного периода 2022-2023 года для потребителей централизованного теплоснабжения и потребителей сетевого газа, оплачивающих по нормам потребления газа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информацию о начале отопительного периода 2022-2023 года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–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7F21E-DBB4-42F7-824E-28D242A6E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26:00Z</dcterms:created>
  <dc:creator>Наталья</dc:creator>
  <dc:description/>
  <dc:language>en-US</dc:language>
  <cp:lastModifiedBy>77onetwo77@gmail.com</cp:lastModifiedBy>
  <cp:lastPrinted>2022-10-12T16:23:00Z</cp:lastPrinted>
  <dcterms:modified xsi:type="dcterms:W3CDTF">2022-10-18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