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.                           г. Ипатово                                            № 16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18 сентября 2018 г. № 1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8 сентября 2022 г. № 1708 «О внесении изменений в некоторые акты Правительства Российской Федерации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18 сентября 2018 г. № 1145 «Об утверждении Положения и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04 июня 2019 г. № 861, от 07 февраля 2022 г. № 135, от 29 апреля 2022 г. № 633, от 16 августа 2022 г. № 1221) (далее –комиссия), изменение, исключив из состава комиссии Писаренко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EDB53-78FE-4C8F-AC6F-D0CA5230B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43:00Z</dcterms:created>
  <dc:creator>Наталья</dc:creator>
  <dc:description/>
  <dc:language>en-US</dc:language>
  <cp:lastModifiedBy>77onetwo77@gmail.com</cp:lastModifiedBy>
  <cp:lastPrinted>2022-10-19T17:40:00Z</cp:lastPrinted>
  <dcterms:modified xsi:type="dcterms:W3CDTF">2022-10-3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