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г. Ипатово                                            № 16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активное участие в охране общественного порядка на территории Ипатовского городского округа Ставропольского края и в связи с празднованием Дня народного единств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662"/>
      </w:tblGrid>
      <w:tr>
        <w:trPr/>
        <w:tc>
          <w:tcPr>
            <w:tcW w:w="2835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як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ь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народной дружины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щенко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чесла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ир народной дружины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ивец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662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народной дружины из числа казак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«Ипатовская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тняк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9690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ир народной дружины п. Советское Руно из числа казак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 обеспечение благополучия населения Ипатовского городского округа Ставропольского края, многолетний добросовестный труд и в связи с празднованием 60-летия со Дня образования Ипатовского группового водопровод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3"/>
      </w:tblGrid>
      <w:tr>
        <w:trPr/>
        <w:tc>
          <w:tcPr>
            <w:tcW w:w="2976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ё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есарь аварийно-восстановительных работ 4 разряда ремонтно-эксплуатационного участка водоснабжения «Ипатовский» филиала государственного унитарного предприятия Ставропольского края «Ставрополькрайводоканал» - «Северный» производственно-технического подразделения «Ипатов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дь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есарь аварийно-восстановительных работ 4 разряда ремонтно-эксплуатационного участка водоснабжения и станции водоподготовки «Джалгинский» филиала государственного унитарного предприятия Ставропольского края «Ставрополькрайводоканал» - «Северный» производственно - технического подразделения «Ипатов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22" w:customStyle="1">
    <w:name w:val="Основной текст (2)_"/>
    <w:link w:val="23"/>
    <w:qFormat/>
    <w:locked/>
    <w:rsid w:val="00b614e6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 w:customStyle="1">
    <w:name w:val="Основной текст (2)"/>
    <w:basedOn w:val="Normal"/>
    <w:link w:val="22"/>
    <w:qFormat/>
    <w:rsid w:val="00b614e6"/>
    <w:pPr>
      <w:widowControl w:val="false"/>
      <w:shd w:val="clear" w:color="auto" w:fill="FFFFFF"/>
      <w:spacing w:lineRule="atLeast" w:line="0"/>
      <w:jc w:val="left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063A8-C620-45FA-A3E1-31B52947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9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2-10-3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