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ями администрации Ипатовского городского округа Ставропольского края от 18 ноября 2019 г. № 1687, от 02 июня 2022 г. № 805), проведена антикоррупцион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2-10-24T06:38:00Z</dcterms:modified>
  <cp:revision>14</cp:revision>
  <dc:subject/>
  <dc:title>ЗАКЛЮЧЕНИЕ</dc:title>
</cp:coreProperties>
</file>