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риложения 3,7 к административному регламент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ому постановлением администрации Ипатовского городского округа Ставропольского края   от 28  мая 2019 г. № 850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7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 образования администрации Ипатовского городского округа Ставропольского края Масюкова Оксана Михайл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 Windows</cp:lastModifiedBy>
  <cp:lastPrinted>2022-10-03T09:50:00Z</cp:lastPrinted>
  <dcterms:modified xsi:type="dcterms:W3CDTF">2022-10-03T06:50:00Z</dcterms:modified>
  <cp:revision>51</cp:revision>
  <dc:subject/>
  <dc:title/>
</cp:coreProperties>
</file>