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                             г. Ипатово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                    № 3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. № 1322, от 30 декабря 2020 г. № 1856, от 03 марта 2021 г. № 23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21 г. № 2021, от 07 июля 2022г.)изменение, изложив Приложение 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илагаемой реда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связям с общественностью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и информацион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         </w:t>
        <w:tab/>
        <w:t>(сайт)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                                                  1                                            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2022 г. №_ ___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Ипатовского городского округа Ставропольского края «Формирование современной городской среды» на 2018- 2024 годы, утвержденную 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18 г. № 30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реды» 2018-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5125"/>
        <w:gridCol w:w="46"/>
        <w:gridCol w:w="3322"/>
      </w:tblGrid>
      <w:tr>
        <w:trPr>
          <w:trHeight w:val="1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Адрес (местоположение) и наименование общественной территор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 городского округа Ставропольского кр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65"/>
        <w:gridCol w:w="2971"/>
      </w:tblGrid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общественная территория по ул. Ленинградская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парковая зона «1001 город России» по ул. Орджоникидзе между ул. Ленинградской и ул. Гагари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ольшая Джалга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иман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Тахта, территория парка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Октябрьское, многофункциональная спортивно-игровая площадка с зоной уличных тренажеров и воркаут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ло Тахта, территория парка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спортивно-игровой комплекс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Городской пляж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ской пляж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ниципальная программа Ипатовского городского округа Ставропольского края «Формирование современной городской среды на 2018-2024 годы»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урукшун, кладбище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Кевсала, парк Победы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ольшая Джалга, парковая зона отдыха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Первомайское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Красная Поляна, ул. Механизаторов (зона отдыха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ниципальная программа «Малое село Ипатовского городского округа Ставропольского края (далее-Малое село)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есная дача, ул. Ленина (сквер, зона отдых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е село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тротуар по ул. Гагари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спортивно-игровой комплекс по ул. Шейко, 26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ольшая Джалга, парковая зона отдыха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урукшун, парковая зона № 1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Советское Руно ремонт тротуаров на общественных территориях по ул. Набережная, Дорожная, Почтовая, Интернациональная, Заливаднего, Северная- Зеленая, Ливенского, Прудная, Южна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ул Юсуп-Кулакский, спортивно-игровая площадк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Красочный, кладбище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Красная Поляна, парковая зо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Октябрьское, тротуары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Золотаревка, общественная территория перед Домом культуры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тап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Тахта, парковая зо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Винодельненский тротуар по ул. Майданников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Добровольное, тротуар по ул. Подгорная (от ул. Молодежная до дома № 67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иман, парковая зона 1 очередь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ремонт тротуара по улице Чонгарская (от улицы Орджоникидзе до улицы Объездная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благоустройство сквера в г. Ипатово по ул. Орджоникидзе от дома №58 е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ская среда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сквер по ул. Ленинградская, 55-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сударственная программа Ставропольского края «Развитие жилищно-коммунального хозяйства, защита населения и территорий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Золотаревка, общественная территория перед Домом культуры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обустройство детской площадки с установкой уличных тренажеров и воркаута по улице Вокзальная (напротив дома 85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ул Юсуп-Кулакский, обустройство спортивной площадки с установкой спортивного и детского игрового оборудования (1-я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Кевсала, парк Победы 2 очередь.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урукшун, ул. Советская (парковая зона 2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есная Дача, ул. Ленина (центральная площа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е село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иман, ул. Ленина 71 (парковая зона 2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Винодельненский, ремонт тротуара по. ул. М. Елаги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ул Малый Барханчак, обустройство детской площадки по улице Центральная 28А (1 очередь)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Красочный, ул. Победы (сквер фонтан 1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4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5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ольшая Джалга, благоустройство сельского кладбищ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Добровольное, ремонт тротуара по ул. Школьная, ул. Мир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Большевик,обустройство детской площадки по ул. Советска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Октябрьское, обустройство детской площадки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8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ело Тахта, организация благоустройства территории парк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Софиевка, обустройство тротуарных дорожек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тор Мелиорация, обустройство зоны отдыха с установкой уличных тренажеров (1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е сел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е село</w:t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22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ул Малый Барханчак, обустройство детской площадки с установкой уличных тренажеров и воркаута по улице Центральная 28А (второй этап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селок Винодельненский, ремонт тротуара по улице Степная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ольшая Джалга, обустройство парковой зоны отдыха (3 этап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урукшун, благоустройство парковой зоны №1 (третья част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Большевик, благоустройство кладбища по ул.Заречная,19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ремонт тротуара по ул. Свердлова (от ул. Гагарина до ул. Первомайская) с устройством остановочного павиль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Красочный, благоустройство сквера по улице Победы (II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ело Кевсала, благоустройство центрального кладбищ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ул Юсуп-Кулакский, обустройство спортивной площадки с установкой спортивного и детского игрового оборудования 2-я очередь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есная Дача, обустройство ограды вокруг гражданского кладбища и благоустройство его территори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е село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Октябрьское, благоустройство парковой зоны (1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ело Лиман, ограждение кладбищ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Горлинка, обустройство многофункциональной детской площадк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е село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3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4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5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Советское Руно, ремонт тротуаров по улице Южной дом 15-27, улице Молодежной, улице Ливенского, улице Пионерской, улице Набережно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ремонт тротуара по ул. Орджоникидзе (от дома № 284 до дома № 301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Золотаревка, благоустройство общественной территории перед Домом культуры (3 этап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7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Малоипатовский, обустройство многофункциональной детской площадк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Первомайское, ремонт автомобильной дороги общего пользования местного значения по улице Попова (от арки до пересечения с улицей Шоссейной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23 год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е село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ород Ипатово, благоустройство сквера в г. Ипатово Ипатовского городского округа Ставропольского края ул. Орджоникидзе 58 е, 2 очеред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селок Советское Руно, благоустройство общественной территории при въезде в поселок. 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ело Большая Джалга, обустройство парковой зоны отдыха (4 этап)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иман, обустройство спортивной площадки с установкой уличных тренажеро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урукшун, благоустройство парковой зоны №1(четвёртая част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Кевсала благоустройство центрального кладбища (вторая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ул Малый Барханчак, обустройство детской площадки с установкой уличных тренажеров, воркаута и мини футбольного поля по ул. Центральная 28а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этап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Красочный, благоустройство сквера по улице Победы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Золотаревка, благоустройство и ограждение кладбищ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Добровольное, ремонт дороги  ул. Ленина (от ул. Мира до д. 149 правая сторона)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ело Красная Поляна, благоустройство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центральной части ул. Механизаторов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9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0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Винодельненский, ремонт тротуара по улицам Ленина (четная сторона от ул. Продольная до ул. Школьная), 40 лет Победы (от д.2 кв.1 до д. 12 кв.2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Софиевский городок, обустройство детской площадки с установкой спортивного оборудования между ул. Зеленая и ул. Школьна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ело Первомайское, установка детского игрового комплекс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ород Ипатово благоустройство парковой зоны по улице Ленинградская 57 в 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24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ремонт тротуара по ул. Свердлова (от ул. Бакинская до ул. Школьная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ремонт тротуара по ул. Лесная (от ул. Орджоникидзе до ул. Ленина), пер. Гуманитарны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с. Большевик обустройство уличных тренажеров и воркаута по ул. Ленина 3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Октябрьское, благоустройство парковой зоны (2 очередь)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Тахта, выполнение работ по устройству тротуара по ул. Мир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8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селок Красочный, благоустройство сквера по улице Победы (4 очередь) 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ольшая Джалга, ремонт тротуара по ул. Ипатовска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Лиман, ремонт тротуара по ул. Школьна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Бурукшун, ремонт площади перед Домом Культуры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Кевсала, благоустройство парка Победы 3 очередь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ул Малый Барханчак, обустройство зоны отдыха (1 очередь)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Золотаревка, ремонт тротуара по ул. Первомайская (1 этап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Город Ипатово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благоустройство территории перед Домом Культуры и культурно-досуговым центром «Октябрь» по ул. Лени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ремонт тротуар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ул. Полева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Добровольное, ремонт тротуара по ул. Лени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Красная Поляна, благоустройство парковой зоны (3 очередь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9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Винодельненский, ул. Советская 1 благоустройство детской площадк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елок Советское Руно, ул. Квартальная - Восточная (общественная территория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о Первомайское, обустройство детской площадки по ул. 70 лет Октября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правление финанс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0f3"/>
    <w:pPr>
      <w:widowControl/>
      <w:bidi w:val="0"/>
      <w:spacing w:before="0" w:after="0"/>
      <w:jc w:val="both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d50f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d50f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33c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d50f3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fd50f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420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3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50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E7669-54B2-44AC-8E91-CDEBB58DB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455</Words>
  <Characters>13998</Characters>
  <CharactersWithSpaces>1642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8:00Z</dcterms:created>
  <dc:creator>Пользователь</dc:creator>
  <dc:description/>
  <dc:language>en-US</dc:language>
  <cp:lastModifiedBy>ПОПОВ</cp:lastModifiedBy>
  <cp:lastPrinted>2022-10-12T14:03:00Z</cp:lastPrinted>
  <dcterms:modified xsi:type="dcterms:W3CDTF">2022-10-1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